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>Hennessy Industries Inc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>1601 JP Hennessy Dr.</w:t>
      </w:r>
      <w:r>
        <w:rPr>
          <w:rFonts w:cs="Arial" w:ascii="Lucida Console" w:hAnsi="Lucida Console"/>
          <w:color w:val="000000"/>
          <w:sz w:val="18"/>
          <w:szCs w:val="18"/>
        </w:rPr>
        <w:br/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>La Vergne, TN 37086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 Doug Lentz</w:t>
        <w:tab/>
        <w:t xml:space="preserve">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Phone:  615-641-7533 X7623</w:t>
        <w:tab/>
        <w:t xml:space="preserve">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 xml:space="preserve"> </w:t>
        <w:tab/>
        <w:t xml:space="preserve"> 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4/27/11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Project #: 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102007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SDC-25-15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>Installation – Service –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(</w:t>
      </w:r>
      <w:r>
        <w:rPr>
          <w:rFonts w:cs="Arial Rounded MT Bold" w:ascii="Arial Rounded MT Bold" w:hAnsi="Arial Rounded MT Bold"/>
          <w:sz w:val="20"/>
          <w:szCs w:val="20"/>
          <w:u w:val="thick"/>
        </w:rPr>
        <w:t>Warranty</w:t>
      </w:r>
      <w:r>
        <w:rPr>
          <w:rFonts w:cs="Arial Rounded MT Bold" w:ascii="Arial Rounded MT Bold" w:hAnsi="Arial Rounded MT Bold"/>
          <w:b/>
          <w:sz w:val="20"/>
          <w:szCs w:val="20"/>
        </w:rPr>
        <w:t>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When I arrived on site I found that the unit in question started with no problem.  When I stop the fans and restarted the 15 hp overload relay tripped.  I let in rest and the unit restarted once.  I replaced the overload relay with one that I had on my truck and the unit started.  I stopped and restarted the unit five times in a short period and unit preformed with no trips.  I then let the unit run for twenty minutes and repeated the start/stop test with no trips.  The overload trip device was one that I got from our stock and did not match the ones that came with thes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appears to be operating correctly.  Sorry for any in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oisvert - Cell (919) 971-3910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>E-mail bboisvert@avanienvironmenta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WWW.AVANIENVIRONMENTAL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3:00Z</dcterms:created>
  <dc:creator>Bill Boisvert</dc:creator>
  <dc:description/>
  <cp:keywords/>
  <dc:language>en-US</dc:language>
  <cp:lastModifiedBy>Bill Boisvert</cp:lastModifiedBy>
  <cp:lastPrinted>2011-04-27T11:08:00Z</cp:lastPrinted>
  <dcterms:modified xsi:type="dcterms:W3CDTF">2011-04-28T03:53:00Z</dcterms:modified>
  <cp:revision>2</cp:revision>
  <dc:subject/>
  <dc:title/>
</cp:coreProperties>
</file>