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06/27/08</w:t>
        <w:tab/>
        <w:tab/>
        <w:t xml:space="preserve">     Project#: Absolent Service </w:t>
        <w:tab/>
        <w:t>IAQ Crew:  Bill Boisve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Eaton Automotive</w:t>
        <w:tab/>
        <w:tab/>
        <w:tab/>
        <w:tab/>
        <w:t xml:space="preserve">Installation:  </w:t>
      </w:r>
    </w:p>
    <w:p>
      <w:pPr>
        <w:pStyle w:val="Normal"/>
        <w:rPr/>
      </w:pPr>
      <w:r>
        <w:rPr/>
        <w:tab/>
        <w:tab/>
        <w:t>2564 Durham Road</w:t>
        <w:tab/>
        <w:tab/>
        <w:tab/>
        <w:tab/>
        <w:t>Service:  X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Roxboro, NC 27573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>Attention: Mike Riley</w:t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9000 - SN:??? (Cold Former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HEPA gauge on tower two bad, gauge replac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box is leaking. Found pump discharge piping placing box under undo pressure.  Removed section of pipe and replace with high pressure flex tub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leak continues will have to have unit pumped out, Pump box removed and reseal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1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3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2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6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3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5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20643 (Cold Form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stage gauge b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needs oil add to plenum for spray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/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4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- SN: 20041094 (Cold Form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motor b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pump and fan wired to run back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laced mot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wired unit so that fan and pump run in correct rot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union on pump loose, union tighten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Ba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B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4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20798 (Cold Form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cted union for possible low airflow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Found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filter not tightly in pla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dropped on both sides; ensured filter was in place, filter then retighten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sured airflow at 12” inlet and found correct velocity, 2600 fp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Ba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01676 (Hydromats) (Freq. Dr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running backwards – Correc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1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1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01646 (Hydroma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9000 – SN: ??? (Hydroma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not have lift to get to un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s appeared to all be OK, HEPA gauges highest at about 800P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70818 (Cold Form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needs oil add to plenum for spray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1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9000 – SN: 2003016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1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1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5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2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1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3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2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9000 – SN: 20001393 (First Unit install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bad gauge (Tower 3 – HEP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1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3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2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6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3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5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9000 – SN: 20040159 (ID Grinder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1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3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5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2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6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er 3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600PA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5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R-2000 – SN: 20040090 (two OD Grinder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one section of 6” miss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&lt;1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R-3000 – SN: 20010799 (Asset #3091) (AF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4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01145 (Asset #3071) (AF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1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4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– SN: 20030758 (Asset #3768) (AFM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gauge readings as follow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9:00Z</dcterms:created>
  <dc:creator>Bill Boisvert</dc:creator>
  <dc:description/>
  <dc:language>en-US</dc:language>
  <cp:lastModifiedBy>Preferred User</cp:lastModifiedBy>
  <cp:lastPrinted>2005-09-20T07:21:00Z</cp:lastPrinted>
  <dcterms:modified xsi:type="dcterms:W3CDTF">2008-10-28T11:49:00Z</dcterms:modified>
  <cp:revision>2</cp:revision>
  <dc:subject/>
  <dc:title>Date: 4/7/04</dc:title>
</cp:coreProperties>
</file>