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 D.H. Griffi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6438 Burnt Poplar Road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Greenville, NC 27409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 Ray</w:t>
        <w:tab/>
        <w:t xml:space="preserve"> Freeman / Gary Proctor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Phone:  336-240-2785 / 336-855-7030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 xml:space="preserve"> gproctor@dhgriffin.com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10/220/11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Project #: N/A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 N/A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erial #: 073809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SOU-750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OE Crew: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Installation – </w:t>
      </w:r>
      <w:r>
        <w:rPr>
          <w:rFonts w:cs="Arial Rounded MT Bold" w:ascii="Arial Rounded MT Bold" w:hAnsi="Arial Rounded MT Bold"/>
          <w:b/>
          <w:sz w:val="20"/>
          <w:szCs w:val="20"/>
          <w:u w:val="thick"/>
        </w:rPr>
        <w:t>(Service – Warranty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0/18/11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isited site and could not repair unit. Need wiring diagram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oaded unit in truck to bring back to shop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0/20/11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ot wiring diagram from Smartvent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wired un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>During inspection found motor cooling fan had some damage due to the fire in the unit. Still moving air so should not be a problem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Unit ran sat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ixed two stripped arm mounting holes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stall wire labels to correspond to drawing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stall new power plug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leaned unit and reassembl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>E-mailed Gary Proctor a copy of the new drawing with filter numbers included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Contacted Gray Proctor to arrange pickup of unit.   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ill Boisvert - Cell (919) 971-3910</w:t>
      </w:r>
    </w:p>
    <w:p>
      <w:pPr>
        <w:pStyle w:val="Normal"/>
        <w:rPr/>
      </w:pPr>
      <w:r>
        <w:rPr/>
        <w:t>Project Manager – avani environmental</w:t>
      </w:r>
    </w:p>
    <w:p>
      <w:pPr>
        <w:pStyle w:val="Normal"/>
        <w:rPr/>
      </w:pPr>
      <w:r>
        <w:rPr/>
        <w:t>E-mail bboisvert@avanienvironmenta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0:00Z</dcterms:created>
  <dc:creator>Bill Boisvert</dc:creator>
  <dc:description/>
  <cp:keywords/>
  <dc:language>en-US</dc:language>
  <cp:lastModifiedBy>Bill Boisvert</cp:lastModifiedBy>
  <dcterms:modified xsi:type="dcterms:W3CDTF">2011-10-21T14:57:00Z</dcterms:modified>
  <cp:revision>5</cp:revision>
  <dc:subject/>
  <dc:title/>
</cp:coreProperties>
</file>