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1/20/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Radial Bladed fan</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Size 13 - Design 39</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pPr>
            <w:r>
              <w:rPr>
                <w:rFonts w:eastAsia="Times New Roman" w:cs="Times New Roman" w:ascii="Times New Roman" w:hAnsi="Times New Roman"/>
              </w:rPr>
              <w:t>Allowed (N. Carolina)</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pPr>
            <w:r>
              <w:rPr>
                <w:rFonts w:eastAsia="Times New Roman" w:cs="Times New Roman" w:ascii="Times New Roman" w:hAnsi="Times New Roman"/>
              </w:rPr>
              <w:t>4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I</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053</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5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717</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37</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2</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914</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B:</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3 Design 39 SQI SW - Class 2 - Arrangement 9S - LS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3: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Seal</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10 HP, 1800 RPM, TEFC, 3/60/230/460, 215T Frame, Box Loc: F-1 (Standard), SF: 1.15</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2</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Dampe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Parallel Blade, Manual Operation</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41:00Z</dcterms:created>
  <dc:creator/>
  <dc:description/>
  <cp:keywords/>
  <dc:language>en-US</dc:language>
  <cp:lastModifiedBy>David Redman</cp:lastModifiedBy>
  <dcterms:modified xsi:type="dcterms:W3CDTF">2008-11-20T15:43:00Z</dcterms:modified>
  <cp:revision>3</cp:revision>
  <dc:subject/>
  <dc:title/>
</cp:coreProperties>
</file>