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  <w:tab/>
        <w:t xml:space="preserve">3/5/08  </w:t>
        <w:tab/>
        <w:t xml:space="preserve">     Project#:  </w:t>
        <w:tab/>
        <w:t>Danaher Inspection</w:t>
        <w:tab/>
        <w:t xml:space="preserve">IAQ Crew: Bill Boisvert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Customer:</w:t>
        <w:tab/>
        <w:t>Danaher Tool Group</w:t>
        <w:tab/>
        <w:tab/>
        <w:tab/>
        <w:tab/>
        <w:t xml:space="preserve">Installation:  </w:t>
      </w:r>
    </w:p>
    <w:p>
      <w:pPr>
        <w:pStyle w:val="Normal"/>
        <w:rPr/>
      </w:pPr>
      <w:r>
        <w:rPr/>
        <w:tab/>
        <w:tab/>
        <w:t>1228 Isley Drive</w:t>
        <w:tab/>
        <w:tab/>
        <w:tab/>
        <w:tab/>
        <w:t>Service: X</w:t>
      </w:r>
    </w:p>
    <w:p>
      <w:pPr>
        <w:pStyle w:val="Normal"/>
        <w:tabs>
          <w:tab w:val="clear" w:pos="720"/>
          <w:tab w:val="left" w:pos="2520" w:leader="none"/>
        </w:tabs>
        <w:ind w:left="720" w:firstLine="720"/>
        <w:rPr/>
      </w:pPr>
      <w:r>
        <w:rPr/>
        <w:t>Gastonia, NC 28053</w:t>
        <w:tab/>
        <w:tab/>
        <w:tab/>
        <w:tab/>
        <w:t>Warrant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pa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spection Repor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pected all Absolent units at the Danaher Plant (11 Units).  Findings as follow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aders 625-1 &amp; 625-2, ODR-3000 IAQ # 100076 (No SN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uges O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uge reading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00P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P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00PA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Stage filter replaced 12/27/05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mp Breaker off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t has 5” of oil in sump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-Filter installed, frame, no pad (pad may be in bottom of unit due the frame installed upside down)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spray system seem, no sight glass</w:t>
      </w:r>
    </w:p>
    <w:p>
      <w:pPr>
        <w:pStyle w:val="Normal"/>
        <w:ind w:left="19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ader 245-1, ODR-3000 IAQ # 100077 (No SN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 gauges are bad, read but do not return to “0”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uge Reading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00P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P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00 P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n control not functioning correctly, fan will not shut off from switch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-Filter installed – Pad dir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y system with filter installed, has sight gla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und pump floats stuck- cleaned working correctly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ader 245-2, ODR-3000, IAQ # 100078 (No SN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ader removed for repai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Power to Absol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uges all on “0”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nal Spray system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solent pump is piped back into unit but does not connect to anything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Pre-filter installed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wo door clamps are broken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aders FX-3Z &amp; FX-4Z plus two grinders ODR-3000 SN: 20040348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uges appear O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uge Reading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00P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P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P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t will not shut down from control switc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wo door clamps will not close due to interference with control cabine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il pump is not connected to anything and needs to at lease have a valve installed. (Turned off breaker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Pre-Filt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Spray system or Sight Glas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R-3000, SN: 20020056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equency Drive not functional and is by passed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und unit running backward, correct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y System with filter and sight glass – operating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stage gauge is half full of oil (400PA)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stage appears OK (400PA)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PA not reading (0PA)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Pre-Filter</w:t>
      </w:r>
    </w:p>
    <w:p>
      <w:pPr>
        <w:pStyle w:val="Normal"/>
        <w:ind w:left="108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ader numbers for the remaining unit not recorded, units are all in first room from left to right, when facing unit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R-3000 IAQ # 100080 (No SN)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uges O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uge Reading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00P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P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0P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mp floats appear to be stuck, could not check due to very high oil level in bottom of uni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ttom of unit over ½ full of oil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y system with filter and sight glass, not working due to pump floats not working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Pre-Filter Installed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R-3000, IAQ # 100081 SN: 20001221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uges O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uge Reading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P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00P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00P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equency Drive O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y system with filter and sight glass, work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-filter install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il level above top of sight glas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R-3000, IAQ # 100082, SN: 20010521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uges O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uge Reading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00P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00P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0P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mp Breaker is off. Runs fine when turned o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y System with filter and sight gla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-filter install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il level above top of sight glas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R-3000, IAQ # 100083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uges O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uge Reading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00P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P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0P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mp Breaker is off. Runs fine when turned o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y System with filter and sight gla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-filter install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il level above top of sight glas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wo ODF-1000’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th have HEPA’s maxed out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</w:rPr>
        <w:t>Both have 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stage reads of 0P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2240" w:h="15840"/>
      <w:pgMar w:left="1800" w:right="1800" w:gutter="0" w:header="720" w:top="198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42900</wp:posOffset>
              </wp:positionV>
              <wp:extent cx="54864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pt" to="431.95pt,27pt" stroked="t" o:allowincell="f" style="position:absolute">
              <v:stroke color="#33996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i/>
        <w:iCs/>
        <w:color w:val="339966"/>
        <w:sz w:val="52"/>
      </w:rPr>
      <w:t>IAQ</w:t>
    </w:r>
    <w:r>
      <w:rPr>
        <w:b/>
        <w:bCs/>
        <w:color w:val="339966"/>
        <w:sz w:val="20"/>
      </w:rPr>
      <w:t xml:space="preserve"> </w:t>
    </w:r>
    <w:r>
      <w:rPr>
        <w:b/>
        <w:bCs/>
        <w:smallCaps/>
        <w:color w:val="339966"/>
        <w:sz w:val="20"/>
      </w:rPr>
      <w:t xml:space="preserve">Industrial Air Quality, Inc.     </w:t>
    </w:r>
    <w:r>
      <w:rPr>
        <w:rFonts w:cs="Arial Black" w:ascii="Arial Black" w:hAnsi="Arial Black"/>
        <w:color w:val="339966"/>
        <w:sz w:val="40"/>
      </w:rPr>
      <w:t>INSPECTION REPORT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95 Cypress Drive</w:t>
      <w:tab/>
      <w:tab/>
      <w:t xml:space="preserve">Phone: (919) 562-7181 #203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Youngsville, North Carolina 27596</w:t>
      <w:tab/>
      <w:tab/>
      <w:t>Fax: (919) 562-7182</w:t>
    </w:r>
  </w:p>
  <w:p>
    <w:pPr>
      <w:pStyle w:val="Header"/>
      <w:rPr/>
    </w:pPr>
    <w:r>
      <w:rPr>
        <w:rFonts w:cs="Arial" w:ascii="Arial" w:hAnsi="Arial"/>
        <w:sz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</w:rPr>
        <w:t>bvenezia@iaqsales.com</w:t>
      </w:r>
    </w:hyperlink>
    <w:r>
      <w:rPr>
        <w:rFonts w:cs="Arial" w:ascii="Arial" w:hAnsi="Arial"/>
        <w:sz w:val="20"/>
      </w:rPr>
      <w:t xml:space="preserve"> or </w:t>
    </w:r>
    <w:hyperlink r:id="rId2">
      <w:r>
        <w:rPr>
          <w:rStyle w:val="InternetLink"/>
          <w:rFonts w:cs="Arial" w:ascii="Arial" w:hAnsi="Arial"/>
          <w:sz w:val="20"/>
        </w:rPr>
        <w:t>bboisvert@iaqsales.com</w:t>
      </w:r>
    </w:hyperlink>
    <w:r>
      <w:rPr>
        <w:rFonts w:cs="Arial" w:ascii="Arial" w:hAnsi="Arial"/>
        <w:sz w:val="20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vvenezia@iaqsales.com" TargetMode="External"/><Relationship Id="rId2" Type="http://schemas.openxmlformats.org/officeDocument/2006/relationships/hyperlink" Target="mailto:bboisvert@iaqsale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2:00:00Z</dcterms:created>
  <dc:creator>Bill Boisvert</dc:creator>
  <dc:description/>
  <dc:language>en-US</dc:language>
  <cp:lastModifiedBy>Preferred User</cp:lastModifiedBy>
  <cp:lastPrinted>2008-07-18T07:59:00Z</cp:lastPrinted>
  <dcterms:modified xsi:type="dcterms:W3CDTF">2008-07-18T12:00:00Z</dcterms:modified>
  <cp:revision>2</cp:revision>
  <dc:subject/>
  <dc:title>Date: 4/7/04</dc:title>
</cp:coreProperties>
</file>