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bookmarkStart w:id="0" w:name="SoldToName"/>
            <w:bookmarkEnd w:id="0"/>
            <w:r>
              <w:rPr>
                <w:rFonts w:cs="Arial" w:ascii="Arial" w:hAnsi="Arial"/>
              </w:rPr>
              <w:t>Oskar Environmental</w:t>
            </w:r>
            <w:bookmarkStart w:id="1" w:name="SoldToAddress"/>
            <w:bookmarkEnd w:id="1"/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bookmarkStart w:id="2" w:name="ExpireDate"/>
            <w:bookmarkEnd w:id="2"/>
            <w:r>
              <w:rPr>
                <w:rFonts w:cs="Arial" w:ascii="Arial" w:hAnsi="Arial"/>
                <w:b/>
              </w:rPr>
              <w:t>Phone</w:t>
            </w:r>
            <w:r>
              <w:rPr>
                <w:rFonts w:cs="Arial" w:ascii="Arial" w:hAnsi="Arial"/>
              </w:rPr>
              <w:t>: (919) 570-2862</w:t>
            </w:r>
            <w:bookmarkStart w:id="3" w:name="RepRef"/>
            <w:bookmarkEnd w:id="3"/>
          </w:p>
        </w:tc>
      </w:tr>
      <w:tr>
        <w:trPr/>
        <w:tc>
          <w:tcPr>
            <w:tcW w:w="5508" w:type="dxa"/>
            <w:tcBorders/>
            <w:tcMar>
              <w:top w:w="28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bookmarkStart w:id="4" w:name="BuyerContactName"/>
            <w:bookmarkEnd w:id="4"/>
            <w:r>
              <w:rPr>
                <w:rFonts w:cs="Arial" w:ascii="Arial" w:hAnsi="Arial"/>
                <w:b/>
              </w:rPr>
              <w:t>Attention</w:t>
            </w:r>
            <w:r>
              <w:rPr>
                <w:rFonts w:cs="Arial" w:ascii="Arial" w:hAnsi="Arial"/>
              </w:rPr>
              <w:t>: Mr. Bob Venez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" w:name="Job"/>
            <w:bookmarkStart w:id="6" w:name="Job"/>
            <w:bookmarkEnd w:id="6"/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 valid thru 7/4/10 for shipment by 8/3/1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CustomerComments"/>
      <w:bookmarkStart w:id="8" w:name="CustomerComments"/>
      <w:bookmarkEnd w:id="8"/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Fan"/>
      <w:bookmarkStart w:id="10" w:name="Fan"/>
      <w:bookmarkEnd w:id="10"/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We are pleased to offer our proposal for Cincinnati Fan product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20"/>
        <w:gridCol w:w="1404"/>
        <w:gridCol w:w="1512"/>
        <w:gridCol w:w="1944"/>
        <w:gridCol w:w="1511"/>
        <w:gridCol w:w="1297"/>
      </w:tblGrid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F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itud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sit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n RP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HP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in.w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°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f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5 lb/ft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8"/>
        <w:gridCol w:w="1404"/>
        <w:gridCol w:w="16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ed Pric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innati Fan HDBI-270, Class II/III/IV, 90% Width, Arr.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CCW/U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,7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,79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MOTOR: 20 HP, 1750 RPM, 3PH/60Hz/230/460V, TEFC, EPAct Eff, FM, 256T, 1.15 SF, F Insul., 40C Amb., F1 Bo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in with Plu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ft Se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k Open Inspection Door @ 9: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er in Shear Vibration Isolator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nged Inlet &amp; Flanged Discharg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Discharge Damper - Opposed Bla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onal Accessori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HP; 1750 RPM motor in lieu of 20 HP mot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4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pproximate shipping weight (for complete fan as described above) is 1191 pounds (each)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Items"/>
      <w:bookmarkStart w:id="12" w:name="Items"/>
      <w:bookmarkEnd w:id="12"/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llow 13 working days to ship after receipt of order, or release to manufacturing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Net 30 Days (upon credit approval).  FOB Factory.  Freight not included.  </w:t>
      </w:r>
      <w:bookmarkStart w:id="13" w:name="Closing"/>
      <w:bookmarkEnd w:id="13"/>
      <w:r>
        <w:rPr>
          <w:rFonts w:cs="Arial" w:ascii="Arial" w:hAnsi="Arial"/>
        </w:rPr>
        <w:t>Please issue PO to Cincinnati Fan c/o Todd Air Solutions.  All Cincinnati Fan &amp; Ventilator Company terms and conditions of sale will apply.  When ordering, refer to the Quotation # at the top of this proposal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omas G. Tod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dd Air Solution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600"/>
      <w:gridCol w:w="3708"/>
    </w:tblGrid>
    <w:tr>
      <w:trPr/>
      <w:tc>
        <w:tcPr>
          <w:tcW w:w="3708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object w:dxaOrig="3761" w:dyaOrig="1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8.2pt;height:51.7pt" filled="f" o:ole="">
                <v:imagedata r:id="rId2" o:title=""/>
              </v:shape>
              <o:OLEObject Type="Embed" ProgID="" ShapeID="ole_rId1" DrawAspect="Content" ObjectID="_1526078477" r:id="rId1"/>
            </w:object>
          </w:r>
        </w:p>
      </w:tc>
      <w:tc>
        <w:tcPr>
          <w:tcW w:w="360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Proposal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</w:rPr>
            <w:t>Prepared On:</w:t>
          </w:r>
          <w:r>
            <w:rPr>
              <w:rFonts w:cs="Arial" w:ascii="Arial" w:hAnsi="Arial"/>
            </w:rPr>
            <w:t xml:space="preserve"> </w:t>
          </w:r>
          <w:bookmarkStart w:id="14" w:name="PreparedOn"/>
          <w:bookmarkEnd w:id="14"/>
          <w:r>
            <w:rPr>
              <w:rFonts w:cs="Arial" w:ascii="Arial" w:hAnsi="Arial"/>
            </w:rPr>
            <w:t xml:space="preserve">5/5/2010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Quotation #:</w:t>
          </w:r>
          <w:r>
            <w:rPr>
              <w:rFonts w:cs="Arial" w:ascii="Arial" w:hAnsi="Arial"/>
            </w:rPr>
            <w:t xml:space="preserve"> </w:t>
          </w:r>
          <w:bookmarkStart w:id="15" w:name="QuoteNo"/>
          <w:bookmarkEnd w:id="15"/>
          <w:r>
            <w:rPr>
              <w:rFonts w:cs="Arial" w:ascii="Arial" w:hAnsi="Arial"/>
            </w:rPr>
            <w:t>164716</w:t>
          </w:r>
        </w:p>
      </w:tc>
      <w:tc>
        <w:tcPr>
          <w:tcW w:w="3708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i/>
              <w:iCs/>
              <w:sz w:val="20"/>
            </w:rPr>
            <w:t>Your Cincinnati Fan Representative:</w:t>
          </w:r>
        </w:p>
        <w:p>
          <w:pPr>
            <w:pStyle w:val="Header"/>
            <w:rPr>
              <w:rFonts w:ascii="Arial" w:hAnsi="Arial" w:cs="Arial"/>
            </w:rPr>
          </w:pPr>
          <w:bookmarkStart w:id="16" w:name="RepInfo"/>
          <w:bookmarkStart w:id="17" w:name="RepName"/>
          <w:bookmarkEnd w:id="16"/>
          <w:bookmarkEnd w:id="17"/>
          <w:r>
            <w:rPr>
              <w:rFonts w:cs="Arial" w:ascii="Arial" w:hAnsi="Arial"/>
            </w:rPr>
            <w:t>Todd Air Solutions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.O. Box 4245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lisbury, NC 28145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hone: 704-630-1101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ax: 704-630-0528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todd@toddas.com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al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58:00Z</dcterms:created>
  <dc:creator>Tom</dc:creator>
  <dc:description/>
  <dc:language>en-US</dc:language>
  <cp:lastModifiedBy>Tom</cp:lastModifiedBy>
  <cp:lastPrinted>2010-05-05T08:09:00Z</cp:lastPrinted>
  <dcterms:modified xsi:type="dcterms:W3CDTF">2010-05-05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erPO">
    <vt:lpwstr>CustomerPO</vt:lpwstr>
  </property>
  <property fmtid="{D5CDD505-2E9C-101B-9397-08002B2CF9AE}" pid="3" name="SoldToAddr">
    <vt:lpwstr>SoldToAddr</vt:lpwstr>
  </property>
  <property fmtid="{D5CDD505-2E9C-101B-9397-08002B2CF9AE}" pid="4" name="SoldToName">
    <vt:lpwstr>SoldToName</vt:lpwstr>
  </property>
</Properties>
</file>