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bookmarkStart w:id="0" w:name="SoldToName"/>
            <w:bookmarkEnd w:id="0"/>
            <w:r>
              <w:rPr/>
              <w:t>Avani Environmen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SoldToAddress"/>
            <w:bookmarkStart w:id="2" w:name="SoldToAddress"/>
            <w:bookmarkEnd w:id="2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3" w:name="ExpireDate"/>
            <w:bookmarkEnd w:id="3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>: (919) 570-2863</w:t>
            </w:r>
            <w:bookmarkStart w:id="4" w:name="RepRef"/>
            <w:bookmarkEnd w:id="4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5" w:name="BuyerContactName"/>
            <w:bookmarkEnd w:id="5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Ken Haga</w:t>
            </w:r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ough 6/10/2011 for shipment by 8/9/2011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ustomerComments"/>
      <w:bookmarkStart w:id="8" w:name="CustomerComments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Fan"/>
      <w:bookmarkStart w:id="10" w:name="Fan"/>
      <w:bookmarkEnd w:id="10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tem #1 – Direct Driv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Fan HDBI-300, SQ Wheel, Class III, 80% Width, Arrangement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is painted “Avani Blue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9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: 40 HP, 1750 RPM, 3PH/60Hz/230/460V,TEFC, Premium Efficiency, FM, 324T,1.15 SF,F Insul., 40C Amb.,F1 Bo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 &amp;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Damper-Opposed Bl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ximate shipping weight (for complete fan as described above) is 1733 pounds (each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em #2 – V-belt Dr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Fan HDBI-300, Class III, SQ Wheel, 85% Width, Arrangement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is painted “Avani Blue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,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,7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: 40 HP, 1750 RPM, 3PH/60Hz/230/460V,TEFC,Premium Efficiency,FM,324T,1.15 SF,F Insul., 40C Amb.,F1 Bo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mounting includ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 with Plug &amp;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/Bearing Guard &amp; Belt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Drives, 1.3 Service Fa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Damper-Opposed Bl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pproximate shipping weight (for complete fan as described above) is 1974 pounds (each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ow 18 working days to ship after receipt of order, or release to manufacturing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Items"/>
      <w:bookmarkStart w:id="12" w:name="Items"/>
      <w:bookmarkEnd w:id="12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t 30 Days.  FOB Factory.  Freight not included.  </w:t>
      </w:r>
      <w:bookmarkStart w:id="13" w:name="Closing"/>
      <w:bookmarkEnd w:id="13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enny Shu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1101238049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4" w:name="PreparedOn"/>
          <w:bookmarkEnd w:id="14"/>
          <w:r>
            <w:rPr>
              <w:rFonts w:cs="Arial" w:ascii="Arial" w:hAnsi="Arial"/>
            </w:rPr>
            <w:t xml:space="preserve">5/11/2011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5" w:name="QuoteNo"/>
          <w:bookmarkEnd w:id="15"/>
          <w:r>
            <w:rPr>
              <w:rFonts w:cs="Arial" w:ascii="Arial" w:hAnsi="Arial"/>
            </w:rPr>
            <w:t>189942</w:t>
          </w:r>
        </w:p>
      </w:tc>
      <w:tc>
        <w:tcPr>
          <w:tcW w:w="370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  <w:bookmarkStart w:id="16" w:name="RepName"/>
          <w:bookmarkEnd w:id="16"/>
        </w:p>
        <w:p>
          <w:pPr>
            <w:pStyle w:val="Header"/>
            <w:rPr>
              <w:rFonts w:ascii="Arial" w:hAnsi="Arial" w:cs="Arial"/>
            </w:rPr>
          </w:pPr>
          <w:bookmarkStart w:id="17" w:name="RepInfo"/>
          <w:bookmarkEnd w:id="17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(704) 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(704) 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dmin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56:00Z</dcterms:created>
  <dc:creator>*</dc:creator>
  <dc:description/>
  <dc:language>en-US</dc:language>
  <cp:lastModifiedBy>Bob Venezia</cp:lastModifiedBy>
  <cp:lastPrinted>2011-06-14T15:33:00Z</cp:lastPrinted>
  <dcterms:modified xsi:type="dcterms:W3CDTF">2011-06-1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