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8/11/09</w:t>
        <w:tab/>
        <w:tab/>
        <w:t xml:space="preserve">  </w:t>
        <w:tab/>
        <w:t xml:space="preserve">     Project#:  ODF-2000’s</w:t>
        <w:tab/>
        <w:t>IAQ Crew:  Bill &amp; Jimm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>Robert Bosch</w:t>
        <w:tab/>
        <w:tab/>
        <w:tab/>
        <w:tab/>
        <w:tab/>
        <w:t>Installation:  X</w:t>
      </w:r>
    </w:p>
    <w:p>
      <w:pPr>
        <w:pStyle w:val="Normal"/>
        <w:rPr/>
      </w:pPr>
      <w:r>
        <w:rPr/>
        <w:tab/>
        <w:tab/>
        <w:t>4421 Hwy 81 North</w:t>
        <w:tab/>
        <w:tab/>
        <w:tab/>
        <w:tab/>
        <w:t>Service: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>Anderson, SC 29621</w:t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>Attn: Randy Wilson</w:t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Ductwork systems on the following blow off chamb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WD2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F-2000 SN: 2008053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WD3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F-2000 SN: 2008053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WD2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F-2000 SN: 2008053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WD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F-2000 SN: 2008053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WD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F-2000 SN: 2008053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F2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F-2000 SN: 2008053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terfly dampers could not be installed – can be added later if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remaining duct work returned to IAQ (one box of pipe still needs to be shipped to IAQ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work areas cleaned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ODF-2000’s SN: 20080530 &amp; 20080531 not install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ign and return to IAQ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oisv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31.95pt,27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color w:val="339966"/>
        <w:sz w:val="52"/>
      </w:rPr>
      <w:t>IAQ</w:t>
    </w:r>
    <w:r>
      <w:rPr>
        <w:b/>
        <w:bCs/>
        <w:color w:val="339966"/>
        <w:sz w:val="20"/>
      </w:rPr>
      <w:t xml:space="preserve"> </w:t>
    </w:r>
    <w:r>
      <w:rPr>
        <w:b/>
        <w:bCs/>
        <w:smallCaps/>
        <w:color w:val="339966"/>
        <w:sz w:val="20"/>
      </w:rPr>
      <w:t>Industrial Air Quality, Inc.</w:t>
    </w:r>
    <w:r>
      <w:rPr>
        <w:color w:val="339966"/>
        <w:sz w:val="52"/>
      </w:rPr>
      <w:t xml:space="preserve">             </w:t>
    </w:r>
    <w:r>
      <w:rPr>
        <w:rFonts w:cs="Arial Black" w:ascii="Arial Black" w:hAnsi="Arial Black"/>
        <w:color w:val="339966"/>
        <w:sz w:val="40"/>
      </w:rPr>
      <w:t>FIELD REPOR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 Cypress Drive</w:t>
      <w:tab/>
      <w:tab/>
      <w:t xml:space="preserve">Phone: (919) 562-7181 #203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62-7182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iaq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bboisvert@iaqsales.com</w:t>
      </w:r>
    </w:hyperlink>
    <w:r>
      <w:rPr>
        <w:rFonts w:cs="Arial" w:ascii="Arial" w:hAnsi="Arial"/>
        <w:sz w:val="20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venezia@iaqsales.com" TargetMode="External"/><Relationship Id="rId2" Type="http://schemas.openxmlformats.org/officeDocument/2006/relationships/hyperlink" Target="mailto:bboisvert@iaq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02:00Z</dcterms:created>
  <dc:creator>Bill Boisvert</dc:creator>
  <dc:description/>
  <cp:keywords/>
  <dc:language>en-US</dc:language>
  <cp:lastModifiedBy>Bill Boisvert</cp:lastModifiedBy>
  <cp:lastPrinted>2005-09-20T07:21:00Z</cp:lastPrinted>
  <dcterms:modified xsi:type="dcterms:W3CDTF">2009-08-12T03:02:00Z</dcterms:modified>
  <cp:revision>2</cp:revision>
  <dc:subject/>
  <dc:title>Date: 4/7/04</dc:title>
</cp:coreProperties>
</file>