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 xml:space="preserve">Packing List SO1857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Borg Warner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849 Brevard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rden, NC 28704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Jordan Schwarz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K&amp;B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ly Damp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e Adapt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 Box rolled en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ra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10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20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l to: Coll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ip Via: Estes Freight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1:00Z</dcterms:created>
  <dc:creator>Bob Venezia</dc:creator>
  <dc:description/>
  <cp:keywords/>
  <dc:language>en-US</dc:language>
  <cp:lastModifiedBy>Cynthia</cp:lastModifiedBy>
  <cp:lastPrinted>2012-07-05T15:33:00Z</cp:lastPrinted>
  <dcterms:modified xsi:type="dcterms:W3CDTF">2012-07-05T19:34:00Z</dcterms:modified>
  <cp:revision>4</cp:revision>
  <dc:subject/>
  <dc:title> </dc:title>
</cp:coreProperties>
</file>