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22239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ab/>
        <w:tab/>
        <w:tab/>
        <w:t>Date Issued to Shipping:  12/8/14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Barnes International Inc.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814 Chestnut Street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Rockford, IL 61102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53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angle To Round Transition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4mm dia., 1000mm long tube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4mm (9”) dia., 1000mm long Slip tube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 deg. Elbow, 224mm Dia.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   Best Way (Arrive by 12/12/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Customer Account _______Ship on Avani Acct___X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1                                                                               10/29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57:00Z</dcterms:created>
  <dc:creator>Don Justham</dc:creator>
  <dc:description/>
  <dc:language>en-US</dc:language>
  <cp:lastModifiedBy>Bill B</cp:lastModifiedBy>
  <cp:lastPrinted>2014-12-08T13:45:00Z</cp:lastPrinted>
  <dcterms:modified xsi:type="dcterms:W3CDTF">2014-12-08T18:57:00Z</dcterms:modified>
  <cp:revision>2</cp:revision>
  <dc:subject/>
  <dc:title/>
</cp:coreProperties>
</file>