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SoldToName"/>
            <w:bookmarkEnd w:id="0"/>
            <w:r>
              <w:rPr>
                <w:rFonts w:cs="Arial" w:ascii="Arial" w:hAnsi="Arial"/>
                <w:sz w:val="20"/>
                <w:szCs w:val="20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2" w:name="ExpireDate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sz w:val="20"/>
                <w:szCs w:val="20"/>
              </w:rPr>
              <w:t>: (919) 570-2862</w:t>
            </w:r>
            <w:bookmarkStart w:id="3" w:name="RepRef"/>
            <w:bookmarkEnd w:id="3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sz w:val="20"/>
                <w:szCs w:val="20"/>
              </w:rPr>
              <w:t>: Mr. Don Justham</w:t>
            </w:r>
            <w:bookmarkStart w:id="5" w:name="Job"/>
            <w:bookmarkEnd w:id="5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valid thru 4/28/11 for shipment by 6/27/11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CustomerComments"/>
      <w:bookmarkStart w:id="7" w:name="CustomerComments"/>
      <w:bookmarkEnd w:id="7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Fan"/>
      <w:bookmarkStart w:id="9" w:name="Fan"/>
      <w:bookmarkEnd w:id="9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em #1 – Direct Dr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P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ded Pr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Fan HDBI-220, Class II, 55% Width, Arrangement 4H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is painted “Avani Blu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: 7½ HP, 1750 RPM, 3PH/60Hz/230/460V, CFRB, EPACT, FM, 213T, 1.15 SF, F Insul., 40C Am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Open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 Gate Discharge Damp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 shipping weight (for complete fan as described above) is 678 pounds (each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Items"/>
      <w:bookmarkStart w:id="11" w:name="Items"/>
      <w:bookmarkEnd w:id="1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12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 30 Days.  FOB Factory.  Freight not included.  </w:t>
      </w:r>
      <w:bookmarkStart w:id="12" w:name="Closing"/>
      <w:bookmarkEnd w:id="12"/>
      <w:r>
        <w:rPr>
          <w:rFonts w:cs="Arial" w:ascii="Arial" w:hAnsi="Arial"/>
          <w:sz w:val="20"/>
          <w:szCs w:val="20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492534999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3" w:name="PreparedOn"/>
          <w:bookmarkEnd w:id="13"/>
          <w:r>
            <w:rPr>
              <w:rFonts w:cs="Arial" w:ascii="Arial" w:hAnsi="Arial"/>
            </w:rPr>
            <w:t xml:space="preserve">3/30/2011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4" w:name="QuoteNo"/>
          <w:bookmarkEnd w:id="14"/>
          <w:r>
            <w:rPr>
              <w:rFonts w:cs="Arial" w:ascii="Arial" w:hAnsi="Arial"/>
            </w:rPr>
            <w:t>186819A</w:t>
          </w:r>
        </w:p>
      </w:tc>
      <w:tc>
        <w:tcPr>
          <w:tcW w:w="3708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5" w:name="RepInfo"/>
          <w:bookmarkStart w:id="16" w:name="RepName"/>
          <w:bookmarkEnd w:id="15"/>
          <w:bookmarkEnd w:id="16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6:00Z</dcterms:created>
  <dc:creator>Tom</dc:creator>
  <dc:description/>
  <dc:language>en-US</dc:language>
  <cp:lastModifiedBy>*</cp:lastModifiedBy>
  <cp:lastPrinted>2011-03-30T09:55:00Z</cp:lastPrinted>
  <dcterms:modified xsi:type="dcterms:W3CDTF">2011-03-30T13:56:00Z</dcterms:modified>
  <cp:revision>2</cp:revision>
  <dc:subject/>
  <dc:title>Avani Environ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