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ani Environmental International Inc.</w:t>
      </w:r>
    </w:p>
    <w:p>
      <w:pPr>
        <w:pStyle w:val="Normal"/>
        <w:rPr>
          <w:b/>
          <w:b/>
        </w:rPr>
      </w:pPr>
      <w:r>
        <w:rPr>
          <w:b/>
        </w:rPr>
        <w:t>Welding Booth WB-18x10</w:t>
      </w:r>
    </w:p>
    <w:p>
      <w:pPr>
        <w:pStyle w:val="Normal"/>
        <w:rPr>
          <w:b/>
          <w:b/>
        </w:rPr>
      </w:pPr>
      <w:r>
        <w:rPr>
          <w:b/>
        </w:rPr>
        <w:t>Amtrak- Hialeah, F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Installer Qual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stallers of the Avani WB-18x10 welding booth at the Amtrak Hialeah, FL location are employees of Avani International, Inc, Youngsville, NC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The lead installer of the installation at the Amtrak Hialeah, Fl location has over ten years experience in the installation of fume collection equip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Field Testing Proced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sure that all moving parts, such as doors, back draft louvers and fume arms move freely without binding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Verify that fume arms move freely at the joints and maintain desired position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Verify that both motors turn on independently and are crating vacuum at the hood end of each fume arm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Verify that both motors turn off independently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Verify that the emergency stop button is working when depressed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Fabrication, Assembly &amp; Testing Lo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Fabrication of the Avani WB-18x10 welding booth was conducted in both Taiwan and Youngsville, NC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Assembly and testing was conducted at the Avani Environmental site at 95 Cypress Drive, Youngsville, NC. 2759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ernational Inc.</w:t>
    </w:r>
  </w:p>
  <w:p>
    <w:pPr>
      <w:pStyle w:val="Footer"/>
      <w:jc w:val="center"/>
      <w:rPr/>
    </w:pPr>
    <w:r>
      <w:rPr>
        <w:rFonts w:cs="Eras Light ITC" w:ascii="Eras Light ITC" w:hAnsi="Eras Light ITC"/>
      </w:rPr>
      <w:t>95 Cypress Drive, Youngsville NC   phone: (919) 570-2862  fax: (919) 570-2863</w:t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  <w:t>www.avanienvironmen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trak Hialeah Fab,assembly,TestingLocati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14:00Z</dcterms:created>
  <dc:creator>Don Justham</dc:creator>
  <dc:description/>
  <cp:keywords/>
  <dc:language>en-US</dc:language>
  <cp:lastModifiedBy>Don Justham</cp:lastModifiedBy>
  <cp:lastPrinted>2011-05-05T17:35:00Z</cp:lastPrinted>
  <dcterms:modified xsi:type="dcterms:W3CDTF">2011-05-05T21:36:00Z</dcterms:modified>
  <cp:revision>3</cp:revision>
  <dc:subject/>
  <dc:title>Avani Environmental International Inc</dc:title>
</cp:coreProperties>
</file>