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Work Order - SO2135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TN: Jason Boyette (Avani Crew Leader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F-K Camp Hill P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20 Simpson Ferry Ro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mp Hill PA 17011-6410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348"/>
        <w:gridCol w:w="1491"/>
        <w:gridCol w:w="1488"/>
      </w:tblGrid>
      <w:tr>
        <w:trPr>
          <w:trHeight w:val="315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 Picked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 Shipped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ckordered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” 45 degree elbow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” clamp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” nippl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” clamp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Next 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SO21355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5:00Z</dcterms:created>
  <dc:creator>Bob Venezia</dc:creator>
  <dc:description/>
  <dc:language>en-US</dc:language>
  <cp:lastModifiedBy>Ma</cp:lastModifiedBy>
  <cp:lastPrinted>2014-10-09T10:45:00Z</cp:lastPrinted>
  <dcterms:modified xsi:type="dcterms:W3CDTF">2014-10-09T14:47:00Z</dcterms:modified>
  <cp:revision>4</cp:revision>
  <dc:subject/>
  <dc:title/>
</cp:coreProperties>
</file>