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Alliance Manufacturing In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368 Capital Dri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ond du Lac, WI 54937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Eric Wagne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PO# P12-0792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, 150mm dia., 2000mm long,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connect pull ring, 15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connect pull ring, 20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shaped gasket, 150mm dia., f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shaped gasket, 200mm dia., f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ube, 150mm dia., 500mm 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ube, 150mm dia., 200mm 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seal for slip tubes 1.5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w 90deg., 150mm dia., R=1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flange, 150mm dia.,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, 150/200mm dia., 1.5mm th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bsolent ODF-2000 with metal framed HEPA fil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-trap ki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Alliance SO18546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8:00Z</dcterms:created>
  <dc:creator>Bob Venezia</dc:creator>
  <dc:description/>
  <dc:language>en-US</dc:language>
  <cp:lastModifiedBy>Cynthia</cp:lastModifiedBy>
  <cp:lastPrinted>2012-05-03T15:55:00Z</cp:lastPrinted>
  <dcterms:modified xsi:type="dcterms:W3CDTF">2012-05-03T20:08:00Z</dcterms:modified>
  <cp:revision>2</cp:revision>
  <dc:subject/>
  <dc:title/>
</cp:coreProperties>
</file>