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view of hood showing the profile, and example of hose length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truction of the duct mate flange, to keep from being to heavy, but yet good strength</w:t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ide rails made of 1” steel tubing and covered on top with UHMW wear rails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55:00Z</dcterms:created>
  <dc:creator>Chuck Morrison</dc:creator>
  <dc:description/>
  <dc:language>en-US</dc:language>
  <cp:lastModifiedBy>Preferred User</cp:lastModifiedBy>
  <dcterms:modified xsi:type="dcterms:W3CDTF">2007-03-15T19:56:00Z</dcterms:modified>
  <cp:revision>2</cp:revision>
  <dc:subject/>
  <dc:title> </dc:title>
</cp:coreProperties>
</file>