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4851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808080"/>
              </w:rPr>
              <w:t>jseaton@iaqsal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Corporate Offic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www.iaqsales.co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95 Cypress Dr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Office: 254-732-473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Youngsville, NC 2759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Mobile: 254-424-898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Phone: 919-562-7181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Fax: 866-241-468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Fax: 919-562-718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 10, 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r McWilliams</w:t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thwest Cheese Company, LL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ubject:   IAQ Proposal 0709025-1 for Stainless Steel Wet Collector, Stainless Steel Ducting, and Installatio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Con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er your request, please find the following pricing for the AAF RotoClone Wet Collector, Stainless Steel Quick Clamp Ducting and Mechanical Installation. </w:t>
      </w:r>
    </w:p>
    <w:p>
      <w:pPr>
        <w:pStyle w:val="Heading1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AF RotoClone Model LV-N 1000 CFM Wet Collector:</w:t>
        <w:tab/>
        <w:tab/>
        <w:tab/>
        <w:t>Price: $21,445.00</w:t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0" w:hanging="0"/>
        <w:rPr>
          <w:b w:val="false"/>
          <w:b w:val="false"/>
        </w:rPr>
      </w:pPr>
      <w:r>
        <w:rPr>
          <w:b w:val="false"/>
        </w:rPr>
        <w:t>Stainless Steel, 11 gauge construction, TEFC 3450 rpm Motor.</w:t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0" w:hanging="0"/>
        <w:rPr/>
      </w:pPr>
      <w:r>
        <w:rPr/>
        <w:t>Nordfab Quick Clamp (Stainless Steel) Ducting and Hood:</w:t>
        <w:tab/>
        <w:t xml:space="preserve">  Price: $7,650.00</w:t>
      </w:r>
    </w:p>
    <w:p>
      <w:pPr>
        <w:pStyle w:val="Heading5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er approved drawing</w:t>
      </w:r>
    </w:p>
    <w:p>
      <w:pPr>
        <w:pStyle w:val="Normal"/>
        <w:rPr>
          <w:rFonts w:cs="Arial"/>
          <w:b/>
          <w:b/>
          <w:lang w:val="en-GB" w:eastAsia="sv-SE"/>
        </w:rPr>
      </w:pPr>
      <w:r>
        <w:rPr>
          <w:rFonts w:cs="Arial"/>
          <w:b/>
          <w:lang w:val="en-GB" w:eastAsia="sv-SE"/>
        </w:rPr>
      </w:r>
    </w:p>
    <w:p>
      <w:pPr>
        <w:pStyle w:val="Heading5"/>
        <w:tabs>
          <w:tab w:val="clear" w:pos="720"/>
          <w:tab w:val="left" w:pos="6379" w:leader="none"/>
          <w:tab w:val="right" w:pos="8505" w:leader="none"/>
        </w:tabs>
        <w:ind w:left="0" w:hanging="0"/>
        <w:rPr/>
      </w:pPr>
      <w:r>
        <w:rPr/>
        <w:t>Mechanical Ducting Installation:</w:t>
        <w:tab/>
        <w:t xml:space="preserve">  Price: $2,430.00</w:t>
      </w:r>
    </w:p>
    <w:p>
      <w:pPr>
        <w:pStyle w:val="Heading5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er approved drawing</w:t>
      </w:r>
    </w:p>
    <w:p>
      <w:pPr>
        <w:pStyle w:val="Normal"/>
        <w:rPr>
          <w:rFonts w:cs="Arial"/>
          <w:b/>
          <w:b/>
          <w:lang w:val="en-GB" w:eastAsia="sv-SE"/>
        </w:rPr>
      </w:pPr>
      <w:r>
        <w:rPr>
          <w:rFonts w:cs="Arial"/>
          <w:b/>
          <w:lang w:val="en-GB" w:eastAsia="sv-SE"/>
        </w:rPr>
      </w:r>
    </w:p>
    <w:p>
      <w:pPr>
        <w:pStyle w:val="Heading5"/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tilities: Water and Electrical to be provided by SW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Terms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idity of quotation: 2 months from date issued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yment terms: 30 days net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Q appreciates the opportunity to quote and we look forward to working with you in the future.  If you should have any further questions, please feel free to give me a call at (254)-424-8980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ctfully,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Seaton</w:t>
      </w:r>
    </w:p>
    <w:p>
      <w:pPr>
        <w:pStyle w:val="Normal"/>
        <w:widowControl/>
        <w:rPr/>
      </w:pPr>
      <w:r>
        <w:rPr>
          <w:rFonts w:cs="Arial" w:ascii="Arial" w:hAnsi="Arial"/>
          <w:sz w:val="24"/>
          <w:szCs w:val="24"/>
        </w:rPr>
        <w:t>IAQ Territory Manager - Tex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3912" w:firstLine="1304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6:00Z</dcterms:created>
  <dc:creator>tammy</dc:creator>
  <dc:description/>
  <cp:keywords/>
  <dc:language>en-US</dc:language>
  <cp:lastModifiedBy>James Seaton</cp:lastModifiedBy>
  <cp:lastPrinted>2007-08-10T15:07:00Z</cp:lastPrinted>
  <dcterms:modified xsi:type="dcterms:W3CDTF">2007-08-10T23:04:00Z</dcterms:modified>
  <cp:revision>5</cp:revision>
  <dc:subject/>
  <dc:title> </dc:title>
</cp:coreProperties>
</file>