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Ken Ha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3/4/12 for shipment by 5/3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bookmarkStart w:id="7" w:name="Fan"/>
      <w:bookmarkStart w:id="8" w:name="CustomerComments"/>
      <w:bookmarkEnd w:id="7"/>
      <w:bookmarkEnd w:id="8"/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em #1 – Direc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RBE-17, 100% Width, Arrangement 4, Series 25 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3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: 30 HP, 1750 RPM, 3PH/60Hz/230/460V, TEFC, Premium Eff, FM, 286T, 1.15 SF, F Insul., 40C Am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lon 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Discharge-Standard Drill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Open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pproximate shipping weight (for complete fan as described above) is 1197 pounds (eac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em #2 – V-Bel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RBE-19, 90% Width, Arrangement 9, Series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1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30 HP, 1750 RPM, 3PH/60Hz/230/460V, TEFC, Premium Eff, FM, 286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flon 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Open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roximate shipping weight (for complete fan as described above) is 1561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Items"/>
      <w:bookmarkStart w:id="10" w:name="Items"/>
      <w:bookmarkEnd w:id="10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5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1" w:name="Closing"/>
      <w:bookmarkEnd w:id="11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052073176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2" w:name="PreparedOn"/>
          <w:bookmarkEnd w:id="12"/>
          <w:r>
            <w:rPr>
              <w:rFonts w:cs="Arial" w:ascii="Arial" w:hAnsi="Arial"/>
            </w:rPr>
            <w:t xml:space="preserve">2/22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3" w:name="QuoteNo"/>
          <w:bookmarkEnd w:id="13"/>
          <w:r>
            <w:rPr>
              <w:rFonts w:cs="Arial" w:ascii="Arial" w:hAnsi="Arial"/>
            </w:rPr>
            <w:t>172578C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4" w:name="RepInfo"/>
          <w:bookmarkStart w:id="15" w:name="RepName"/>
          <w:bookmarkEnd w:id="14"/>
          <w:bookmarkEnd w:id="15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8:00Z</dcterms:created>
  <dc:creator>Tom</dc:creator>
  <dc:description/>
  <dc:language>en-US</dc:language>
  <cp:lastModifiedBy>Tom</cp:lastModifiedBy>
  <cp:lastPrinted>2012-02-22T11:13:00Z</cp:lastPrinted>
  <dcterms:modified xsi:type="dcterms:W3CDTF">2012-02-22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