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>Request for Quote Form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>Duct Install</w:t>
        <w:tab/>
        <w:tab/>
      </w:r>
      <w:r>
        <w:rPr>
          <w:sz w:val="36"/>
          <w:szCs w:val="36"/>
        </w:rPr>
        <w:t>Da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quested Install Date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ustomer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m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cation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vani Sales Order #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ope of Project</w:t>
      </w:r>
      <w:r>
        <w:rPr>
          <w:sz w:val="28"/>
          <w:szCs w:val="28"/>
        </w:rPr>
        <w:t>:  (Avani &amp; Subcontractor are not responsible for sourcing air, power, fire suppression or water to products.  Lift equipment is to be provided by and/or billed to custome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rawing Provided:       Yes/N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terial off loading at site:   Yes/N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uct Install/Cost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isc. Cos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-site Visit/C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terials Required/Co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ripp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olts/Nu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readed R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istr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uct Stan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ys Required to Compl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provide Avani Environmental a quote as per above to include all required hardware to complete the pro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-EN-017                                               Rev.0                                                                          11/1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225"/>
      <w:gridCol w:w="3611"/>
    </w:tblGrid>
    <w:tr>
      <w:trPr>
        <w:trHeight w:val="885" w:hRule="atLeast"/>
      </w:trPr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/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Avani Environmenta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Int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.Inc.                                        PH: (919) 570-286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Fax: (919) 570-2863</w:t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ind w:right="-184" w:hanging="0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95 Cypress Drive,                                  Youngsville, NC 27596                                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  <w:tc>
        <w:tcPr>
          <w:tcW w:w="2225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27508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ahoma" w:ascii="Tahoma" w:hAnsi="Tahoma"/>
                <w:b/>
                <w:sz w:val="20"/>
                <w:szCs w:val="20"/>
              </w:rPr>
              <w:t>info@avanienvironmental.com</w:t>
            </w:r>
          </w:hyperlink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www.avanienvironmental.com</w:t>
          </w:r>
        </w:p>
        <w:p>
          <w:pPr>
            <w:pStyle w:val="Header"/>
            <w:jc w:val="righ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</w:tr>
    <w:tr>
      <w:trPr>
        <w:trHeight w:val="74" w:hRule="atLeast"/>
      </w:trPr>
      <w:tc>
        <w:tcPr>
          <w:tcW w:w="342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222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611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vanienvironm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9:00Z</dcterms:created>
  <dc:creator>Charles  Sithes</dc:creator>
  <dc:description/>
  <cp:keywords/>
  <dc:language>en-US</dc:language>
  <cp:lastModifiedBy>Cheri</cp:lastModifiedBy>
  <cp:lastPrinted>2007-02-09T11:18:00Z</cp:lastPrinted>
  <dcterms:modified xsi:type="dcterms:W3CDTF">2014-11-12T16:30:00Z</dcterms:modified>
  <cp:revision>3</cp:revision>
  <dc:subject/>
  <dc:title>Warranty Statement</dc:title>
</cp:coreProperties>
</file>