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174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Lynar Corporation</w:t>
        <w:tab/>
        <w:tab/>
        <w:tab/>
        <w:t>Date Issued to Shipping:  1/26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6837 Patterson Ct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llentown, PA 1810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O#12330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 Jacobs Plenum Box (Modified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1:00Z</dcterms:created>
  <dc:creator>Don Justham</dc:creator>
  <dc:description/>
  <dc:language>en-US</dc:language>
  <cp:lastModifiedBy>Don Justham</cp:lastModifiedBy>
  <cp:lastPrinted>2015-01-26T09:32:00Z</cp:lastPrinted>
  <dcterms:modified xsi:type="dcterms:W3CDTF">2015-01-26T14:51:00Z</dcterms:modified>
  <cp:revision>2</cp:revision>
  <dc:subject/>
  <dc:title/>
</cp:coreProperties>
</file>