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196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hip to: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CSX Transportation</w:t>
        <w:tab/>
        <w:tab/>
        <w:tab/>
        <w:t>Date Issued to Shipping:  3/3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1347 Highway 301 South</w:t>
        <w:tab/>
        <w:tab/>
        <w:tab/>
        <w:t>Issued By: DOJ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W/S Baldwin 5890909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Baldwin, FL 32234-3609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ttn: 5890909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’x6’ Welding Curtain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 of “S” Hooks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XX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33:00Z</dcterms:created>
  <dc:creator>Don Justham</dc:creator>
  <dc:description/>
  <dc:language>en-US</dc:language>
  <cp:lastModifiedBy>Don Justham</cp:lastModifiedBy>
  <cp:lastPrinted>2015-03-03T15:20:00Z</cp:lastPrinted>
  <dcterms:modified xsi:type="dcterms:W3CDTF">2015-03-03T20:33:00Z</dcterms:modified>
  <cp:revision>2</cp:revision>
  <dc:subject/>
  <dc:title/>
</cp:coreProperties>
</file>