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487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St. John Regional Hospital</w:t>
        <w:tab/>
        <w:tab/>
        <w:tab/>
        <w:t>Date Issued to Shipping:  2/6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400 University Ave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t John, New Brunswick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Canada E2L 4L2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P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U-1.5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T-1000 with 6” hose flange and 10’ of 6” flex hose attached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” Galvanized hose connection flang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Best Way  </w:t>
      </w:r>
      <w:r>
        <w:rPr>
          <w:b/>
          <w:sz w:val="28"/>
          <w:szCs w:val="28"/>
        </w:rPr>
        <w:t>See attached for Broker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x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59:00Z</dcterms:created>
  <dc:creator>Don Justham</dc:creator>
  <dc:description/>
  <dc:language>en-US</dc:language>
  <cp:lastModifiedBy>Don Justham</cp:lastModifiedBy>
  <cp:lastPrinted>2015-02-06T10:58:00Z</cp:lastPrinted>
  <dcterms:modified xsi:type="dcterms:W3CDTF">2015-02-06T15:59:00Z</dcterms:modified>
  <cp:revision>2</cp:revision>
  <dc:subject/>
  <dc:title/>
</cp:coreProperties>
</file>