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22449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 xml:space="preserve">Ship to: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>Alcoa Fastening System</w:t>
        <w:tab/>
        <w:tab/>
        <w:tab/>
        <w:t>Date Issued to Shipping:  2/10/15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c/o Simsa Forwarding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2162 Cienegas Road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Del Rio, TX 78840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PO#220799455  Rosa Isela Aguirre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ust Ship 2/10/15  -  Next Day Delivery</w:t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537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 Flanged Both Ends-Fire Dampe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 Flanged Both Ends-Fire Dampe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” Flanged Both Ends-Fire Dampe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” K&amp;B Fire Dampers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” K&amp;B Fire Dampers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See shipping instructions and account numbers on attached sale or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_xx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4:00Z</dcterms:created>
  <dc:creator>Don Justham</dc:creator>
  <dc:description/>
  <cp:keywords/>
  <dc:language>en-US</dc:language>
  <cp:lastModifiedBy>Don Justham</cp:lastModifiedBy>
  <cp:lastPrinted>2015-02-10T10:31:00Z</cp:lastPrinted>
  <dcterms:modified xsi:type="dcterms:W3CDTF">2015-02-10T15:47:00Z</dcterms:modified>
  <cp:revision>3</cp:revision>
  <dc:subject/>
  <dc:title> </dc:title>
</cp:coreProperties>
</file>