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 Cornell Iron Work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100 Elwood, Crest Industrial park    Date Issued to Shipping: 3/26/20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Mountain Top, PA 18707</w:t>
        <w:tab/>
        <w:tab/>
        <w:tab/>
        <w:tab/>
        <w:t>Issued By: EA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C-5-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C-ECO-300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-162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-204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C-181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C-281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00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008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ging stand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ct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ake off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New Penn Collect Acct # 0939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0:00Z</dcterms:created>
  <dc:creator>Don Justham</dc:creator>
  <dc:description/>
  <cp:keywords/>
  <dc:language>en-US</dc:language>
  <cp:lastModifiedBy>Eric Schloesser</cp:lastModifiedBy>
  <cp:lastPrinted>2015-03-26T13:48:00Z</cp:lastPrinted>
  <dcterms:modified xsi:type="dcterms:W3CDTF">2015-03-26T17:56:00Z</dcterms:modified>
  <cp:revision>10</cp:revision>
  <dc:subject/>
  <dc:title> </dc:title>
</cp:coreProperties>
</file>