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1920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andui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GA-ID-204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045 Pendley R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Cumming, GA 30040-641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PO # 600997</w:t>
        <w:tab/>
        <w:tab/>
        <w:tab/>
        <w:tab/>
        <w:t>Date Issued to Shipping:  1/2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T-1.5 Downdraft Table (Demo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T-1.5 Option: 6” fume arm attachment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T-1.5 Option:  Welding Machine Bracket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DT-1.5 Option: Welding Cabinet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DT-1.5 Option: CO2 holding t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20P Fume Ar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Fed Ex Freight Collect Acct#122793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X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2:00Z</dcterms:created>
  <dc:creator>Don Justham</dc:creator>
  <dc:description/>
  <dc:language>en-US</dc:language>
  <cp:lastModifiedBy>Don Justham</cp:lastModifiedBy>
  <cp:lastPrinted>2015-01-23T10:32:00Z</cp:lastPrinted>
  <dcterms:modified xsi:type="dcterms:W3CDTF">2015-01-23T15:32:00Z</dcterms:modified>
  <cp:revision>2</cp:revision>
  <dc:subject/>
  <dc:title/>
</cp:coreProperties>
</file>