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vani Environmental</w:t>
      </w:r>
    </w:p>
    <w:p>
      <w:pPr>
        <w:pStyle w:val="Normal"/>
        <w:jc w:val="center"/>
        <w:rPr/>
      </w:pPr>
      <w:r>
        <w:rPr/>
        <w:t>95 Cypress Drive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acking List   Sales Order #:22329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Ship to:</w:t>
        <w:tab/>
        <w:tab/>
        <w:tab/>
        <w:tab/>
        <w:t>Date Issued to Shipping:  2/12/15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Bonney Forge Corp.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14496 Croghan Pike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Mount Union, PA 17066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18"/>
        <w:gridCol w:w="1358"/>
        <w:gridCol w:w="1210"/>
        <w:gridCol w:w="1406"/>
        <w:gridCol w:w="1341"/>
      </w:tblGrid>
      <w:tr>
        <w:trPr>
          <w:trHeight w:val="537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Required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ulled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 spring (Part # TS-1640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lled By:     </w:t>
        <w:tab/>
        <w:t xml:space="preserve">            </w:t>
        <w:tab/>
        <w:t xml:space="preserve">                      Shipped 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ckaged By:     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hip Via</w:t>
      </w:r>
      <w:r>
        <w:rPr>
          <w:b/>
          <w:sz w:val="28"/>
          <w:szCs w:val="28"/>
          <w:u w:val="single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on Customer Account ______Ship on Avani Acct__xx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Overnight or Second Day (need signature)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ification of Shipment to Engineering 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ification of Shipment to 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634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/>
    </w:pPr>
    <w:r>
      <w:rPr>
        <w:sz w:val="18"/>
        <w:szCs w:val="18"/>
      </w:rPr>
      <w:t>AV-ENG-009                                                                       Rev.1                                                                               10/29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RomanD" w:hAnsi="RomanD" w:eastAsia="Calibri" w:cs="RomanD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RomanD" w:hAnsi="RomanD" w:eastAsia="Calibri" w:cs="Times New Roman"/>
      <w:sz w:val="20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07:00Z</dcterms:created>
  <dc:creator>Don Justham</dc:creator>
  <dc:description/>
  <dc:language>en-US</dc:language>
  <cp:lastModifiedBy>Daniel Taylor</cp:lastModifiedBy>
  <cp:lastPrinted>2015-02-12T09:52:00Z</cp:lastPrinted>
  <dcterms:modified xsi:type="dcterms:W3CDTF">2015-02-12T16:07:00Z</dcterms:modified>
  <cp:revision>2</cp:revision>
  <dc:subject/>
  <dc:title/>
</cp:coreProperties>
</file>