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vani Environmental</w:t>
      </w:r>
    </w:p>
    <w:p>
      <w:pPr>
        <w:pStyle w:val="Normal"/>
        <w:jc w:val="center"/>
        <w:rPr/>
      </w:pPr>
      <w:r>
        <w:rPr/>
        <w:t>95 Cypress Drive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acking List   Sales#:22033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Ship to: </w:t>
        <w:tab/>
        <w:tab/>
        <w:tab/>
        <w:tab/>
        <w:t>Date Issued to Shipping:  1/21/15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Southern Career Institute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603 Ed Cary Drive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Harlingen, TX 78550</w:t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PO AE 010793</w:t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18"/>
        <w:gridCol w:w="1358"/>
        <w:gridCol w:w="1210"/>
        <w:gridCol w:w="1406"/>
        <w:gridCol w:w="1341"/>
      </w:tblGrid>
      <w:tr>
        <w:trPr>
          <w:trHeight w:val="537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Required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ulled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-5056 Welding Booth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-6044 Welding Booth-Demo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-5044 Welding Booth Demo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bo Unit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bo 25 Plenum Box w/10” K&amp;B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nsitions w/8” K&amp;B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lled By:     </w:t>
        <w:tab/>
        <w:t xml:space="preserve">            </w:t>
        <w:tab/>
        <w:t xml:space="preserve">                      Shipped 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ckaged By: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hip Via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Prepaid and Add</w:t>
        <w:tab/>
        <w:tab/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ip on Customer Account </w:t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on Avani Acct</w:t>
        <w:tab/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Overnight or Second Day (need signature)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ification of Shipment to Engineering 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ification of Shipment to 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stomer is going to set-up shipping.  Contact at 512-437-7500</w:t>
      </w:r>
    </w:p>
    <w:sectPr>
      <w:footerReference w:type="default" r:id="rId2"/>
      <w:type w:val="nextPage"/>
      <w:pgSz w:w="12240" w:h="15840"/>
      <w:pgMar w:left="1440" w:right="1440" w:gutter="0" w:header="0" w:top="634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/>
    </w:pPr>
    <w:r>
      <w:rPr>
        <w:sz w:val="18"/>
        <w:szCs w:val="18"/>
      </w:rPr>
      <w:t>AV-ENG-009                                                                       Rev.2                                                                              12/16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RomanD" w:hAnsi="RomanD" w:eastAsia="Calibri" w:cs="RomanD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RomanD" w:hAnsi="RomanD" w:eastAsia="Calibri" w:cs="Times New Roman"/>
      <w:sz w:val="20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1:21:00Z</dcterms:created>
  <dc:creator>Don Justham</dc:creator>
  <dc:description/>
  <dc:language>en-US</dc:language>
  <cp:lastModifiedBy>Don Justham</cp:lastModifiedBy>
  <cp:lastPrinted>2015-01-21T16:18:00Z</cp:lastPrinted>
  <dcterms:modified xsi:type="dcterms:W3CDTF">2015-01-21T21:21:00Z</dcterms:modified>
  <cp:revision>2</cp:revision>
  <dc:subject/>
  <dc:title/>
</cp:coreProperties>
</file>