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Sales#:22344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 xml:space="preserve">Ship to: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32"/>
          <w:szCs w:val="32"/>
        </w:rPr>
        <w:t>Clayton Associates</w:t>
        <w:tab/>
        <w:tab/>
        <w:tab/>
        <w:t>Date Issued to Shipping:  1/6/1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1650 Oak st.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Killam Industrial Park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Lakewood, NJ 08701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537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-1000 w/230v 1PH motor, Carbon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-1025P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xx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23:00Z</dcterms:created>
  <dc:creator>Don Justham</dc:creator>
  <dc:description/>
  <cp:keywords/>
  <dc:language>en-US</dc:language>
  <cp:lastModifiedBy>Eric Schloesser</cp:lastModifiedBy>
  <cp:lastPrinted>2015-01-09T11:47:00Z</cp:lastPrinted>
  <dcterms:modified xsi:type="dcterms:W3CDTF">2015-01-23T22:28:00Z</dcterms:modified>
  <cp:revision>3</cp:revision>
  <dc:subject/>
  <dc:title> </dc:title>
</cp:coreProperties>
</file>