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 Order #:22477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ab/>
        <w:tab/>
        <w:tab/>
        <w:t>Date Issued to Shipping:  2/09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Barnes International Inc.</w:t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814 Chestnut Street</w:t>
        <w:tab/>
        <w:tab/>
        <w:tab/>
      </w:r>
      <w:r>
        <w:rPr>
          <w:b/>
          <w:sz w:val="32"/>
          <w:szCs w:val="32"/>
          <w:u w:val="double"/>
        </w:rPr>
        <w:t>Barnes PO#: 62766-00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Rockford, IL 61102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: 12”dia. to 8”x14” K&amp;B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Contact Chrobinson   866-572-07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Customer Account ___X____Ship on Avani Acct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1                                                                               10/2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5:00Z</dcterms:created>
  <dc:creator>Don Justham</dc:creator>
  <dc:description/>
  <dc:language>en-US</dc:language>
  <cp:lastModifiedBy>Don Justham</cp:lastModifiedBy>
  <cp:lastPrinted>2015-02-09T10:14:00Z</cp:lastPrinted>
  <dcterms:modified xsi:type="dcterms:W3CDTF">2015-02-09T15:45:00Z</dcterms:modified>
  <cp:revision>2</cp:revision>
  <dc:subject/>
  <dc:title/>
</cp:coreProperties>
</file>