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 Order #:2241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1/22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814 Chestnut Street</w:t>
        <w:tab/>
        <w:tab/>
        <w:tab/>
      </w:r>
      <w:r>
        <w:rPr>
          <w:b/>
          <w:sz w:val="32"/>
          <w:szCs w:val="32"/>
          <w:u w:val="double"/>
        </w:rPr>
        <w:t>Barnes PO#: 62577-0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Pipe, 6” Long, 4.23” Orifice P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79.80095.50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Pipe, 6” Long, 6.09” Orifice P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79.80095.500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” Pipe, 6” Long, 2.25” Orifice P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79.80095.500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Pipe, 6” Long, no Orifice P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79.80095.501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” Pipe, 6” Long, 7.89” Orifice P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79.80095.501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  UPS Ground Collect – Acct. # 621-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X____Ship on Avani Acct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6:00Z</dcterms:created>
  <dc:creator>Don Justham</dc:creator>
  <dc:description/>
  <dc:language>en-US</dc:language>
  <cp:lastModifiedBy>Bill B</cp:lastModifiedBy>
  <cp:lastPrinted>2015-01-22T14:37:00Z</cp:lastPrinted>
  <dcterms:modified xsi:type="dcterms:W3CDTF">2015-01-22T19:46:00Z</dcterms:modified>
  <cp:revision>2</cp:revision>
  <dc:subject/>
  <dc:title/>
</cp:coreProperties>
</file>