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803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 Security Locknut LLC Date Issued to Shipping:5/12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999 Forest Edge Dr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Vernon Hills, IL 6006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6709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6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shock mounting hardware with backing plate and collar for 6” Ar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s for arm conversion hanging to standin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” plenum for standing fume ar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1:00Z</dcterms:created>
  <dc:creator>Don Justham</dc:creator>
  <dc:description/>
  <dc:language>en-US</dc:language>
  <cp:lastModifiedBy>Daniel Taylor</cp:lastModifiedBy>
  <cp:lastPrinted>2015-05-12T11:22:00Z</cp:lastPrinted>
  <dcterms:modified xsi:type="dcterms:W3CDTF">2015-05-12T15:31:00Z</dcterms:modified>
  <cp:revision>2</cp:revision>
  <dc:subject/>
  <dc:title/>
</cp:coreProperties>
</file>