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714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hip to:Medtronic Spinal Division-Humacao     Date Issued to Shipping: 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Rd 909,KM 0.4 Bo. Mariana</w:t>
        <w:tab/>
        <w:tab/>
        <w:t xml:space="preserve">        4/23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umacao PR 00791</w:t>
        <w:tab/>
        <w:tab/>
        <w:tab/>
        <w:tab/>
        <w:t xml:space="preserve">         Issued By:DJ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Puerto Rico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-400 Mist Pump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>: UPS Blue Acct:42E45W  OR FedEx Economy Acct:274703075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05:00Z</dcterms:created>
  <dc:creator>Don Justham</dc:creator>
  <dc:description/>
  <dc:language>en-US</dc:language>
  <cp:lastModifiedBy>Daniel Taylor</cp:lastModifiedBy>
  <cp:lastPrinted>2015-01-09T11:47:00Z</cp:lastPrinted>
  <dcterms:modified xsi:type="dcterms:W3CDTF">2015-04-23T18:05:00Z</dcterms:modified>
  <cp:revision>2</cp:revision>
  <dc:subject/>
  <dc:title/>
</cp:coreProperties>
</file>