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hip to: Bonney Forge        Date Issued to Shipping:  </w:t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14496 Croghan Pike                 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Mount Union, PA 17066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Brad Yohn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95"/>
        <w:gridCol w:w="1281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3 Jacob Branch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” 6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” 9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” Clamp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” U-Gasket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od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UPS  Ground Acct #419-9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XX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3:00Z</dcterms:created>
  <dc:creator>Don Justham</dc:creator>
  <dc:description/>
  <dc:language>en-US</dc:language>
  <cp:lastModifiedBy>Daniel Taylor</cp:lastModifiedBy>
  <cp:lastPrinted>2015-03-31T16:11:00Z</cp:lastPrinted>
  <dcterms:modified xsi:type="dcterms:W3CDTF">2015-03-31T20:23:00Z</dcterms:modified>
  <cp:revision>2</cp:revision>
  <dc:subject/>
  <dc:title/>
</cp:coreProperties>
</file>