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691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hip to: Mac Lean Fogg     Date Issued to Shipping: 4/16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Curtis Niagra LLC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50 Thielman Dr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uffalo,NY 14206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 Bob Filipski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ssued By:DJT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x4 Y-Branch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” 6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”-6” Con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6:00Z</dcterms:created>
  <dc:creator>Don Justham</dc:creator>
  <dc:description/>
  <dc:language>en-US</dc:language>
  <cp:lastModifiedBy>Daniel Taylor</cp:lastModifiedBy>
  <cp:lastPrinted>2015-04-16T14:11:00Z</cp:lastPrinted>
  <dcterms:modified xsi:type="dcterms:W3CDTF">2015-04-16T18:16:00Z</dcterms:modified>
  <cp:revision>2</cp:revision>
  <dc:subject/>
  <dc:title/>
</cp:coreProperties>
</file>