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#:22515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 National Machine LLC Date Issued to Shipping:  3/24/15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>161 Greenfeild st.                        Issued By:DJT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Tiffin, OH 44883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>PRL018584</w:t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537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Duct(Painted to match Absolents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Fed Ex Frieght Acct.#104016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Prepaid and Add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p on Customer Account </w:t>
        <w:tab/>
        <w:t>___X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Avani Acct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sectPr>
      <w:footerReference w:type="default" r:id="rId2"/>
      <w:type w:val="nextPage"/>
      <w:pgSz w:w="12240" w:h="15840"/>
      <w:pgMar w:left="1440" w:right="1440" w:gutter="0" w:header="0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2                                                                              12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6:00Z</dcterms:created>
  <dc:creator>Don Justham</dc:creator>
  <dc:description/>
  <dc:language>en-US</dc:language>
  <cp:lastModifiedBy>Daniel Taylor</cp:lastModifiedBy>
  <cp:lastPrinted>2015-03-24T08:38:00Z</cp:lastPrinted>
  <dcterms:modified xsi:type="dcterms:W3CDTF">2015-03-24T12:46:00Z</dcterms:modified>
  <cp:revision>2</cp:revision>
  <dc:subject/>
  <dc:title/>
</cp:coreProperties>
</file>