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448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 National Machine LLC Date Issued to Shipping:  3/24/15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161 Greenfeild st.                        Issued By:DJ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Tiffin, OH 44883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PRL018540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ent A-Smoke 40B (Basic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Fed Ex Freight acct.#104016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X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8:00Z</dcterms:created>
  <dc:creator>Don Justham</dc:creator>
  <dc:description/>
  <dc:language>en-US</dc:language>
  <cp:lastModifiedBy>Daniel Taylor</cp:lastModifiedBy>
  <cp:lastPrinted>2015-01-09T11:47:00Z</cp:lastPrinted>
  <dcterms:modified xsi:type="dcterms:W3CDTF">2015-03-24T12:38:00Z</dcterms:modified>
  <cp:revision>2</cp:revision>
  <dc:subject/>
  <dc:title/>
</cp:coreProperties>
</file>