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41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acLean Fogg Co./Metform       Date Issued to shipping:3/3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7034 Illinois RT 84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avanna, IL 61074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-A Mist 6C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-SSP63513.520E  (self supporting pre fitler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of 23 (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ilter is in unit)         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Verification of Shipment to Engineering _</w:t>
      </w:r>
      <w:r>
        <w:rPr>
          <w:sz w:val="44"/>
          <w:szCs w:val="44"/>
        </w:rPr>
        <w:t>Copy Fred Johnson On Tracking 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31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3-02T22:31:00Z</dcterms:modified>
  <cp:revision>2</cp:revision>
  <dc:subject/>
  <dc:title/>
</cp:coreProperties>
</file>