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22329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                          Date issued to shipping:3/3/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Bonney Forge                By:Daniel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14496 Croghan Pike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Mount Union, PA 17066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Attn:Tom Smith  1800-345-7546  Ext. 2536 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53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’ of 9” Flex Hose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X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2:00Z</dcterms:created>
  <dc:creator>Don Justham</dc:creator>
  <dc:description/>
  <dc:language>en-US</dc:language>
  <cp:lastModifiedBy>Daniel Taylor</cp:lastModifiedBy>
  <cp:lastPrinted>2015-01-09T11:47:00Z</cp:lastPrinted>
  <dcterms:modified xsi:type="dcterms:W3CDTF">2015-03-03T13:42:00Z</dcterms:modified>
  <cp:revision>2</cp:revision>
  <dc:subject/>
  <dc:title/>
</cp:coreProperties>
</file>