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 Torcsill Foundations LLC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9311 Bay Area Blv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asadena, TX 77507-1871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ab/>
        <w:tab/>
        <w:t xml:space="preserve">Date Issued to Shipping:7/9/15 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Arm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008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ct  (see attached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SEE ATTACH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6:00Z</dcterms:created>
  <dc:creator>Don Justham</dc:creator>
  <dc:description/>
  <dc:language>en-US</dc:language>
  <cp:lastModifiedBy>Daniel Taylor</cp:lastModifiedBy>
  <cp:lastPrinted>2015-07-09T09:44:00Z</cp:lastPrinted>
  <dcterms:modified xsi:type="dcterms:W3CDTF">2015-07-09T13:46:00Z</dcterms:modified>
  <cp:revision>2</cp:revision>
  <dc:subject/>
  <dc:title/>
</cp:coreProperties>
</file>