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050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panda Industrial Development</w:t>
        <w:tab/>
        <w:t>Date Issued to Shipping:  2/12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7340 French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acramento, CA 95828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1055 (60”x60”x90”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ins (6’x6’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20 Arm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l Mount Brackets (BR006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ector Transition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ct @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Shipping By Mahammad @ CM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5:00Z</dcterms:created>
  <dc:creator>Don Justham</dc:creator>
  <dc:description/>
  <dc:language>en-US</dc:language>
  <cp:lastModifiedBy>Daniel Taylor</cp:lastModifiedBy>
  <cp:lastPrinted>2015-02-05T08:08:00Z</cp:lastPrinted>
  <dcterms:modified xsi:type="dcterms:W3CDTF">2015-02-12T20:25:00Z</dcterms:modified>
  <cp:revision>2</cp:revision>
  <dc:subject/>
  <dc:title/>
</cp:coreProperties>
</file>