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Ship to: Neumeier Engineering</w:t>
        <w:tab/>
        <w:t xml:space="preserve">Date Issued to Shipping: 5/13/2015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22610 8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ve. S.</w:t>
        <w:tab/>
        <w:tab/>
        <w:tab/>
        <w:tab/>
        <w:t>Issued By: EA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ent WA. 9803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Jeff Olson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” Light shield tub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X case #162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32:00Z</dcterms:created>
  <dc:creator>Don Justham</dc:creator>
  <dc:description/>
  <cp:keywords/>
  <dc:language>en-US</dc:language>
  <cp:lastModifiedBy>Eric Schloesser</cp:lastModifiedBy>
  <cp:lastPrinted>2015-05-13T14:41:00Z</cp:lastPrinted>
  <dcterms:modified xsi:type="dcterms:W3CDTF">2015-05-13T20:32:00Z</dcterms:modified>
  <cp:revision>2</cp:revision>
  <dc:subject/>
  <dc:title> </dc:title>
</cp:coreProperties>
</file>