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rouble Shooting ODF/ODR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940"/>
        <w:gridCol w:w="5940"/>
      </w:tblGrid>
      <w:tr>
        <w:trPr>
          <w:trHeight w:val="50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1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any </w:t>
            </w:r>
          </w:p>
        </w:tc>
        <w:tc>
          <w:tcPr>
            <w:tcW w:w="1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ort by</w:t>
            </w:r>
          </w:p>
        </w:tc>
        <w:tc>
          <w:tcPr>
            <w:tcW w:w="1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1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cription of th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lem</w:t>
            </w:r>
          </w:p>
        </w:tc>
        <w:tc>
          <w:tcPr>
            <w:tcW w:w="1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mark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 of  uni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 Numbe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erial numbe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 of applicatio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hine/Machin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e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il/ emulsio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d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rflow, cfm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let load mg/m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ient tem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s air tem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lter stage 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sure drop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Load after stage 1 mg/m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fe time stage 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lter stage 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sure drop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Load after stage 2, mg/m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fe time stage 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p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sure drop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fe time Hep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ck Point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re the rubber seals on the cassettes OK?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re the filter cassettes Locked in properly?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s there a lot of oil in the bottom plenum?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s filter stage 2 wet on the bottom?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s filter stage 2 wet on the top?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orient="landscape" w:w="16838" w:h="11906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5:53:00Z</dcterms:created>
  <dc:creator>janne</dc:creator>
  <dc:description/>
  <cp:keywords/>
  <dc:language>en-US</dc:language>
  <cp:lastModifiedBy>janne</cp:lastModifiedBy>
  <dcterms:modified xsi:type="dcterms:W3CDTF">2008-05-09T07:46:00Z</dcterms:modified>
  <cp:revision>3</cp:revision>
  <dc:subject/>
  <dc:title>Felsökningsschema ODF/ODR</dc:title>
</cp:coreProperties>
</file>