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-404495</wp:posOffset>
            </wp:positionV>
            <wp:extent cx="1005840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Customer,</w:t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e opportunity and are pleased to offer Customer the following solu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Required Airflow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Contamination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 Max 150 mg/m3 Oil smoke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ype of Machine: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scellaneou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Absolent ODR-6000T Mist &amp; Smoke Collector</w:t>
        <w:tab/>
        <w:tab/>
        <w:t>List Price: $35,420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/Blower: </w:t>
        <w:tab/>
        <w:t>NOT INCLUDED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mensions: </w:t>
        <w:tab/>
        <w:t>D 44.9 " x W 85.0" x H 183.4/194.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-158115</wp:posOffset>
                </wp:positionV>
                <wp:extent cx="1628775" cy="229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1894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0.35pt;mso-wrap-distance-left:9.05pt;mso-wrap-distance-right:9.05pt;mso-wrap-distance-top:0pt;mso-wrap-distance-bottom:0pt;margin-top:-12.4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1894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let: </w:t>
        <w:tab/>
        <w:t>15.8” (Bottom plenum left or right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19.7” (Top plenum center or side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ght (Clean filters): 4350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470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 xml:space="preserve">Noise Level: </w:t>
        <w:tab/>
        <w:t>?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Not Included</w:t>
      </w:r>
      <w:r>
        <w:rPr/>
        <w:t xml:space="preserve">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>516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 xml:space="preserve">550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1214 Sq. F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 xml:space="preserve">Inlet Plenum w. Drain 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/Stop:</w:t>
        <w:tab/>
        <w:t>Not include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osure</w:t>
        <w:tab/>
        <w:t xml:space="preserve">NEMA 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10": (6 Total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Note!</w:t>
      </w:r>
      <w:r>
        <w:rPr>
          <w:rFonts w:cs="Arial" w:ascii="Arial" w:hAnsi="Arial"/>
          <w:lang w:val="en-US"/>
        </w:rPr>
        <w:t xml:space="preserve"> The ODR 6000T comes in modules and has to be assembled at customer site!!!!!!</w:t>
      </w:r>
    </w:p>
    <w:p>
      <w:pPr>
        <w:pStyle w:val="Normal"/>
        <w:rPr/>
      </w:pPr>
      <w:r>
        <w:rPr>
          <w:rFonts w:cs="Arial" w:ascii="Arial" w:hAnsi="Arial"/>
        </w:rPr>
        <w:t>When ordering please inform at what side inlet flange, outlet flange shall be placed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Delivery cost: </w:t>
      </w:r>
      <w:r>
        <w:rPr>
          <w:rFonts w:cs="Arial" w:ascii="Arial" w:hAnsi="Arial"/>
          <w:lang w:val="en-US"/>
        </w:rPr>
        <w:t>(Ex-works Sweden to Norfolk, no discount)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b/>
          <w:lang w:val="en-US"/>
        </w:rPr>
        <w:t>Fixed cost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by quote</w:t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ashability of filters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N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 Sweden to Norfolk 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50:00Z</dcterms:created>
  <dc:creator>Janne B</dc:creator>
  <dc:description/>
  <cp:keywords/>
  <dc:language>en-US</dc:language>
  <cp:lastModifiedBy>Erik</cp:lastModifiedBy>
  <cp:lastPrinted>2003-04-07T13:47:00Z</cp:lastPrinted>
  <dcterms:modified xsi:type="dcterms:W3CDTF">2011-04-05T19:33:00Z</dcterms:modified>
  <cp:revision>13</cp:revision>
  <dc:subject/>
  <dc:title>Absolent quotation form</dc:title>
</cp:coreProperties>
</file>