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Straight oil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 xml:space="preserve">Contamination: </w:t>
      </w:r>
      <w:r>
        <w:rPr>
          <w:rFonts w:cs="Arial" w:ascii="Arial" w:hAnsi="Arial"/>
          <w:i/>
        </w:rPr>
        <w:t>Sticky black smoke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>
          <w:sz w:val="20"/>
        </w:rPr>
        <w:t>Absolent ODR-3000 Mist &amp; Smoke Collector with frequency drive:</w:t>
        <w:tab/>
        <w:tab/>
        <w:t>$28,390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60325</wp:posOffset>
                </wp:positionV>
                <wp:extent cx="1161415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246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01.75pt;mso-wrap-distance-left:9.05pt;mso-wrap-distance-right:9.05pt;mso-wrap-distance-top:0pt;mso-wrap-distance-bottom:0pt;margin-top:4.7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246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10.0 HP (Direct Drive Fans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s: </w:t>
        <w:tab/>
        <w:t>L 44.9 " x W 46.9" x H 140.8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2.4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2205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235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3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480/690V, 3-Phase, 60Hz (Control Junction Box)</w:t>
      </w:r>
      <w:r>
        <w:rPr/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258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275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607 Sq. F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. Drain Pump Station (0.85 HP Motor)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quency Drive:</w:t>
        <w:tab/>
        <w:t>Frequency Drive and Motor Control Box (NEMA 12 Box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ure</w:t>
        <w:tab/>
        <w:t>NEMA 12 Enclosure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10": (3 Total)</w:t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OTE: Factory Order Only (8-12 weeks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18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31:00Z</dcterms:modified>
  <cp:revision>13</cp:revision>
  <dc:subject/>
  <dc:title>Absolent quotation form</dc:title>
</cp:coreProperties>
</file>