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bsolent quotation for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Sir/Mada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this opportunity and are pleased to offer a solution according to your requ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sign Criteria: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The following criteria are the base for the recommended equipment.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equired Airflow: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/>
      </w:pPr>
      <w:r>
        <w:rPr>
          <w:b w:val="false"/>
          <w:sz w:val="20"/>
        </w:rPr>
        <w:t xml:space="preserve">Coolant Liquid: </w:t>
      </w:r>
      <w:r>
        <w:rPr>
          <w:b w:val="false"/>
          <w:i/>
          <w:sz w:val="20"/>
        </w:rPr>
        <w:t>Straight oil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284" w:leader="none"/>
        </w:tabs>
        <w:rPr/>
      </w:pPr>
      <w:r>
        <w:rPr>
          <w:rFonts w:cs="Arial" w:ascii="Arial" w:hAnsi="Arial"/>
        </w:rPr>
        <w:t xml:space="preserve">Contamination: </w:t>
      </w:r>
      <w:r>
        <w:rPr>
          <w:rFonts w:cs="Arial" w:ascii="Arial" w:hAnsi="Arial"/>
          <w:i/>
        </w:rPr>
        <w:t>Sticky black smoke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Inlet Load: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Type of Machine: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Miscellaneous (solid particles need…….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jc w:val="left"/>
        <w:rPr/>
      </w:pPr>
      <w:r>
        <w:rPr/>
        <w:t>Recommended Equipment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Absolent ODR-3000 Standard Mist &amp; Smoke Collector</w:t>
        <w:tab/>
        <w:tab/>
        <w:t>Price: $23.916.00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figuration:</w:t>
        <w:tab/>
        <w:t>Vertical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tor: </w:t>
        <w:tab/>
        <w:t>(1) 10.0 HP (Direct Drive Fan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6765</wp:posOffset>
                </wp:positionH>
                <wp:positionV relativeFrom="paragraph">
                  <wp:posOffset>-122555</wp:posOffset>
                </wp:positionV>
                <wp:extent cx="1171575" cy="250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695" cy="241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13" r="-3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695" cy="241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97.25pt;mso-wrap-distance-left:9.05pt;mso-wrap-distance-right:9.05pt;mso-wrap-distance-top:0pt;mso-wrap-distance-bottom:0pt;margin-top:-9.65pt;mso-position-vertical-relative:text;margin-left:3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695" cy="241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13" r="-3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695" cy="241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mensions: </w:t>
        <w:tab/>
        <w:t>L 44.9 " x W 46.9" x H 140.8"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let: </w:t>
        <w:tab/>
        <w:t>12.4” (Bottom plenum left or right)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utlet:</w:t>
        <w:tab/>
        <w:t>Top of the unit. Outlet connection accessory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ight (Clean filters): 2205 Lbs.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ir Volume: </w:t>
        <w:tab/>
        <w:t>2350 CFM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ise Level:  </w:t>
        <w:tab/>
        <w:t>73 dBA @ 3 Meters from Outlet Grille</w:t>
      </w:r>
    </w:p>
    <w:p>
      <w:pPr>
        <w:pStyle w:val="Normal"/>
        <w:tabs>
          <w:tab w:val="clear" w:pos="1304"/>
          <w:tab w:val="left" w:pos="1985" w:leader="none"/>
          <w:tab w:val="left" w:pos="2694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lectrical: </w:t>
        <w:tab/>
        <w:t>480/690V, 3-Phase, 60Hz (Control Box)</w:t>
      </w:r>
      <w:r>
        <w:rPr/>
        <w:t xml:space="preserve"> </w:t>
      </w:r>
    </w:p>
    <w:p>
      <w:pPr>
        <w:pStyle w:val="Normal"/>
        <w:tabs>
          <w:tab w:val="clear" w:pos="1304"/>
          <w:tab w:val="left" w:pos="-1440" w:leader="none"/>
          <w:tab w:val="left" w:pos="1985" w:leader="none"/>
          <w:tab w:val="left" w:pos="2694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ltration: </w:t>
        <w:tab/>
        <w:t>Fiber Bed 1:</w:t>
        <w:tab/>
        <w:t>258 Sq. Ft.</w:t>
      </w:r>
    </w:p>
    <w:p>
      <w:pPr>
        <w:pStyle w:val="Normal"/>
        <w:tabs>
          <w:tab w:val="clear" w:pos="1304"/>
          <w:tab w:val="left" w:pos="-1440" w:leader="none"/>
          <w:tab w:val="left" w:pos="1985" w:leader="none"/>
          <w:tab w:val="left" w:pos="2694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ber Bed 2:</w:t>
        <w:tab/>
        <w:t xml:space="preserve">275 Sq. Ft. </w:t>
      </w:r>
    </w:p>
    <w:p>
      <w:pPr>
        <w:pStyle w:val="Normal"/>
        <w:tabs>
          <w:tab w:val="clear" w:pos="1304"/>
          <w:tab w:val="left" w:pos="-1440" w:leader="none"/>
          <w:tab w:val="left" w:pos="1985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solute Filter:</w:t>
        <w:tab/>
        <w:t>607 Sq. Ft.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lter access:</w:t>
        <w:tab/>
        <w:t>Front Load Filter Accessibility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ainage:</w:t>
        <w:tab/>
        <w:t>Inlet Plenum w. Drain Pump Station (0.85 HP Motor)</w:t>
      </w:r>
    </w:p>
    <w:p>
      <w:pPr>
        <w:pStyle w:val="Normal"/>
        <w:tabs>
          <w:tab w:val="clear" w:pos="1304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rt/Stop:</w:t>
        <w:tab/>
        <w:t xml:space="preserve">Start/Stop Control Box (Motor Starter/ Disconnect) 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closure</w:t>
        <w:tab/>
        <w:t>NEMA 12 Enclosure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uges:</w:t>
        <w:tab/>
        <w:t>Magnehelic Gauges/ 0-10": (3 Tot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1304"/>
          <w:tab w:val="left" w:pos="6379" w:leader="none"/>
          <w:tab w:val="right" w:pos="8505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tabs>
          <w:tab w:val="clear" w:pos="1304"/>
          <w:tab w:val="left" w:pos="6379" w:leader="none"/>
          <w:tab w:val="right" w:pos="8505" w:leader="none"/>
        </w:tabs>
        <w:ind w:left="0" w:hanging="0"/>
        <w:rPr>
          <w:sz w:val="24"/>
        </w:rPr>
      </w:pPr>
      <w:r>
        <w:rPr>
          <w:sz w:val="24"/>
        </w:rPr>
        <w:t>Warranty and Guarante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nufacturers Warranty: 1 year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Guaranteed Filter Bed Lifetime: </w:t>
      </w:r>
      <w:r>
        <w:rPr>
          <w:rFonts w:cs="Arial" w:ascii="Arial" w:hAnsi="Arial"/>
          <w:i/>
        </w:rPr>
        <w:t>1 year if load does not exceed recommended value by Absolent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Separation degree: </w:t>
      </w:r>
      <w:r>
        <w:rPr>
          <w:rFonts w:cs="Arial" w:ascii="Arial" w:hAnsi="Arial"/>
          <w:i/>
        </w:rPr>
        <w:t>99.97 %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Washability of filters </w:t>
      </w:r>
      <w:r>
        <w:rPr>
          <w:rFonts w:cs="Arial" w:ascii="Arial" w:hAnsi="Arial"/>
          <w:b/>
        </w:rPr>
        <w:t>stage 1 &amp; 2</w:t>
      </w:r>
      <w:r>
        <w:rPr>
          <w:rFonts w:cs="Arial" w:ascii="Arial" w:hAnsi="Arial"/>
        </w:rPr>
        <w:t>: No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ected lifetime due to referenc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Ter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alidity of quotation: 2 months from date issu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eight Terms: Ex works, Abslolent inventory, Norfolk V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ayment terms: 30 days net.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We hope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regards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12" w:firstLine="1304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ubrikbrdtext">
    <w:name w:val="Rubrik brödtext"/>
    <w:basedOn w:val="DefaultParagraphFont"/>
    <w:qFormat/>
    <w:rPr>
      <w:rFonts w:ascii="Helvetica 55 Roman" w:hAnsi="Helvetica 55 Roman" w:cs="Helvetica 55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21:14:00Z</dcterms:created>
  <dc:creator>Janne B</dc:creator>
  <dc:description/>
  <cp:keywords/>
  <dc:language>en-US</dc:language>
  <cp:lastModifiedBy>Erik</cp:lastModifiedBy>
  <cp:lastPrinted>2002-05-30T13:37:00Z</cp:lastPrinted>
  <dcterms:modified xsi:type="dcterms:W3CDTF">2011-04-05T19:29:00Z</dcterms:modified>
  <cp:revision>14</cp:revision>
  <dc:subject/>
  <dc:title>Absolent quotation form</dc:title>
</cp:coreProperties>
</file>