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solent quot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/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is opportunity and are pleased to offer a solution according to your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ign Criteria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following criteria are the base for the recommended equipment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equired Airflow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/>
      </w:pPr>
      <w:r>
        <w:rPr>
          <w:b w:val="false"/>
          <w:sz w:val="20"/>
        </w:rPr>
        <w:t xml:space="preserve">Coolant Liquid: </w:t>
      </w:r>
      <w:r>
        <w:rPr>
          <w:b w:val="false"/>
          <w:i/>
          <w:sz w:val="20"/>
        </w:rPr>
        <w:t>Straight oil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/>
      </w:pPr>
      <w:r>
        <w:rPr>
          <w:rFonts w:cs="Arial" w:ascii="Arial" w:hAnsi="Arial"/>
        </w:rPr>
        <w:t xml:space="preserve">Contamination: </w:t>
      </w:r>
      <w:r>
        <w:rPr>
          <w:rFonts w:cs="Arial" w:ascii="Arial" w:hAnsi="Arial"/>
          <w:i/>
        </w:rPr>
        <w:t>Sticky black smoke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let Load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ype of Machine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Miscellaneous (solid particles need…….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left"/>
        <w:rPr/>
      </w:pPr>
      <w:r>
        <w:rPr/>
        <w:t>Recommended Equipment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Absolent ODR-3000-Basic,  Mist &amp; Smoke Collector</w:t>
        <w:tab/>
        <w:tab/>
        <w:t>Price: $19,783.0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ation:</w:t>
        <w:tab/>
        <w:t>Vert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113030</wp:posOffset>
                </wp:positionV>
                <wp:extent cx="1186180" cy="256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2469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3" r="-3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246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01.75pt;mso-wrap-distance-left:9.05pt;mso-wrap-distance-right:9.05pt;mso-wrap-distance-top:0pt;mso-wrap-distance-bottom:0pt;margin-top:8.9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2469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3" r="-3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246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or: </w:t>
        <w:tab/>
        <w:t>(1) 10.0 HP (Direct Drive Fans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mensions: </w:t>
        <w:tab/>
        <w:t>L 44.9 " x W 46.9" x H 140.8"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let: </w:t>
        <w:tab/>
        <w:t>12.4” (Bottom plenum left or right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let:</w:t>
        <w:tab/>
        <w:t>Top of the unit. Outlet connection accessor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ight (Clean filters): 2205 Lbs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ir Volume: </w:t>
        <w:tab/>
        <w:t>2350 CFM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ise Level:  </w:t>
        <w:tab/>
        <w:t>73 dBA @ 3 Meters from Outlet Grille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ctrical: </w:t>
        <w:tab/>
        <w:t>480/690V, 3-Phase, 60Hz  (Junction Box)</w:t>
      </w:r>
      <w:r>
        <w:rPr/>
        <w:t xml:space="preserve">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tration: </w:t>
        <w:tab/>
        <w:t>Fiber Bed 1:</w:t>
        <w:tab/>
        <w:t>258 Sq. Ft.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ber Bed 2:</w:t>
        <w:tab/>
        <w:t xml:space="preserve">275 Sq. Ft.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olute Filter:</w:t>
        <w:tab/>
        <w:t>607 Sq. Ft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er access:</w:t>
        <w:tab/>
        <w:t>Front Load Filter Accessibility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closure</w:t>
        <w:tab/>
        <w:t>NEMA 12 Enclosure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uges:</w:t>
        <w:tab/>
        <w:t>Magnehelic Gauges/ 0-10": (3 Total)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rol Box: </w:t>
        <w:tab/>
        <w:t>Not included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mp equipment:</w:t>
        <w:tab/>
        <w:t>Not inclu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sz w:val="24"/>
        </w:rPr>
      </w:pPr>
      <w:r>
        <w:rPr>
          <w:sz w:val="24"/>
        </w:rPr>
        <w:t>Warranty and Guarante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nufacturers Warranty: 1 yea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Guaranteed Filter Bed Lifetime: </w:t>
      </w:r>
      <w:r>
        <w:rPr>
          <w:rFonts w:cs="Arial" w:ascii="Arial" w:hAnsi="Arial"/>
          <w:i/>
        </w:rPr>
        <w:t>1 year if load does not exceed recommended value by Absolen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Separation degree: </w:t>
      </w:r>
      <w:r>
        <w:rPr>
          <w:rFonts w:cs="Arial" w:ascii="Arial" w:hAnsi="Arial"/>
          <w:i/>
        </w:rPr>
        <w:t>99.97 %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ashability of filters </w:t>
      </w:r>
      <w:r>
        <w:rPr>
          <w:rFonts w:cs="Arial" w:ascii="Arial" w:hAnsi="Arial"/>
          <w:b/>
        </w:rPr>
        <w:t>stage 1 &amp; 2</w:t>
      </w:r>
      <w:r>
        <w:rPr>
          <w:rFonts w:cs="Arial" w:ascii="Arial" w:hAnsi="Arial"/>
        </w:rPr>
        <w:t>: N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cted lifetime due to referenc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Te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idity of quotation: 2 months from date issu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ight Terms: Ex works, Abslolent inventory, Norfolk V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yment terms: 30 days net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We hope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brikbrdtext">
    <w:name w:val="Rubrik brödtext"/>
    <w:basedOn w:val="DefaultParagraphFont"/>
    <w:qFormat/>
    <w:rPr>
      <w:rFonts w:ascii="Helvetica 55 Roman" w:hAnsi="Helvetica 55 Roman" w:cs="Helvetica 55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8:59:00Z</dcterms:created>
  <dc:creator>Janne B</dc:creator>
  <dc:description/>
  <cp:keywords/>
  <dc:language>en-US</dc:language>
  <cp:lastModifiedBy>Erik</cp:lastModifiedBy>
  <cp:lastPrinted>2002-05-30T13:37:00Z</cp:lastPrinted>
  <dcterms:modified xsi:type="dcterms:W3CDTF">2011-04-05T19:29:00Z</dcterms:modified>
  <cp:revision>10</cp:revision>
  <dc:subject/>
  <dc:title>Absolent quotation form</dc:title>
</cp:coreProperties>
</file>