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6365</wp:posOffset>
            </wp:positionH>
            <wp:positionV relativeFrom="paragraph">
              <wp:posOffset>-287655</wp:posOffset>
            </wp:positionV>
            <wp:extent cx="1005840" cy="576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ar Sir,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is opportunity and are pleased to offer a solution according to your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ign Criteria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he following criteria are the base for the recommended equipment.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equired Airflow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/>
      </w:pPr>
      <w:r>
        <w:rPr>
          <w:b w:val="false"/>
          <w:sz w:val="20"/>
        </w:rPr>
        <w:t xml:space="preserve">Coolant Liquid: </w:t>
      </w:r>
      <w:r>
        <w:rPr>
          <w:b w:val="false"/>
          <w:i/>
          <w:sz w:val="20"/>
        </w:rPr>
        <w:t>Straight oil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284" w:leader="none"/>
        </w:tabs>
        <w:rPr/>
      </w:pPr>
      <w:r>
        <w:rPr>
          <w:rFonts w:cs="Arial" w:ascii="Arial" w:hAnsi="Arial"/>
        </w:rPr>
        <w:t xml:space="preserve">Contamination: </w:t>
      </w:r>
      <w:r>
        <w:rPr>
          <w:rFonts w:cs="Arial" w:ascii="Arial" w:hAnsi="Arial"/>
          <w:i/>
        </w:rPr>
        <w:t>Sticky black smoke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let Load: </w:t>
      </w:r>
      <w:r>
        <w:rPr>
          <w:b w:val="false"/>
          <w:i/>
          <w:sz w:val="20"/>
          <w:u w:val="single"/>
        </w:rPr>
        <w:t>MAX 70 Mg/m3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ype of Machine:</w:t>
      </w:r>
    </w:p>
    <w:p>
      <w:pPr>
        <w:pStyle w:val="Heading1"/>
        <w:numPr>
          <w:ilvl w:val="0"/>
          <w:numId w:val="3"/>
        </w:numPr>
        <w:tabs>
          <w:tab w:val="clear" w:pos="1304"/>
          <w:tab w:val="left" w:pos="284" w:leader="none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Miscellaneous (solid particles need…….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/>
      </w:pPr>
      <w:r>
        <w:rPr/>
        <w:t>Recommended Equipment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12002501 Absolent ODR-2000 Mist &amp; Smoke Collector</w:t>
        <w:tab/>
        <w:tab/>
        <w:t>Price: $10.918.0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figuration:</w:t>
        <w:tab/>
        <w:t>Vertic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40005</wp:posOffset>
                </wp:positionV>
                <wp:extent cx="12573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2633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4pt;mso-wrap-distance-left:9.05pt;mso-wrap-distance-right:9.05pt;mso-wrap-distance-top:0pt;mso-wrap-distance-bottom:0pt;margin-top:3.1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2633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tor: </w:t>
        <w:tab/>
        <w:t>(1) 3.5 HP (Direct Drive Fan)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rFonts w:cs="Arial" w:ascii="Arial" w:hAnsi="Arial"/>
          <w:lang w:val="sv-SE"/>
        </w:rPr>
        <w:t xml:space="preserve">Dimensions: </w:t>
        <w:tab/>
        <w:t>D 30.7 " x W 27.6" x H 95.3"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Inlet: </w:t>
        <w:tab/>
        <w:t xml:space="preserve">8.0”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utlet:</w:t>
        <w:tab/>
        <w:t>Top of the unit. Outlet connection accessory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>Weight (Clean filters): 804 Lbs.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ir Volume: </w:t>
        <w:tab/>
        <w:t>1180 CFM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w:rPr>
          <w:rFonts w:cs="Arial" w:ascii="Arial" w:hAnsi="Arial"/>
        </w:rPr>
        <w:t xml:space="preserve">Noise Level:  </w:t>
        <w:tab/>
        <w:t>57 dBA @ 3 Meters from Outlet Grille</w:t>
      </w:r>
    </w:p>
    <w:p>
      <w:pPr>
        <w:pStyle w:val="Normal"/>
        <w:tabs>
          <w:tab w:val="clear" w:pos="1304"/>
          <w:tab w:val="left" w:pos="1985" w:leader="none"/>
          <w:tab w:val="left" w:pos="2694" w:leader="none"/>
          <w:tab w:val="left" w:pos="4111" w:leader="none"/>
        </w:tabs>
        <w:rPr/>
      </w:pPr>
      <w:r>
        <w:rPr>
          <w:rFonts w:cs="Arial" w:ascii="Arial" w:hAnsi="Arial"/>
        </w:rPr>
        <w:t xml:space="preserve">Electrical: </w:t>
        <w:tab/>
        <w:t xml:space="preserve">230/460V, 3-Phase, 60Hz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ltration: </w:t>
        <w:tab/>
        <w:t>Fiber Bed 1:</w:t>
        <w:tab/>
        <w:t xml:space="preserve">123 Sq. Ft. 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269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ber Bed 2:</w:t>
        <w:tab/>
        <w:t>146 Sq  Ft</w:t>
      </w:r>
    </w:p>
    <w:p>
      <w:pPr>
        <w:pStyle w:val="Normal"/>
        <w:tabs>
          <w:tab w:val="clear" w:pos="1304"/>
          <w:tab w:val="left" w:pos="-1440" w:leader="none"/>
          <w:tab w:val="left" w:pos="1985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solute Filter:</w:t>
        <w:tab/>
        <w:t>219 Sq. Ft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ter access:</w:t>
        <w:tab/>
        <w:t>Front Load Filter Accessibility (Door w. Hinges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inage:</w:t>
        <w:tab/>
        <w:t>Inlet Plenum w. Drain pipe (1.1/4”)</w:t>
      </w:r>
    </w:p>
    <w:p>
      <w:pPr>
        <w:pStyle w:val="Normal"/>
        <w:tabs>
          <w:tab w:val="clear" w:pos="1304"/>
          <w:tab w:val="left" w:pos="1985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30810</wp:posOffset>
                </wp:positionV>
                <wp:extent cx="113665" cy="321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10.3pt;width:8.9pt;height:25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auges:</w:t>
        <w:tab/>
        <w:t>Gauges/ 0-4": (3 Total)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</wp:posOffset>
                </wp:positionV>
                <wp:extent cx="113665" cy="2838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.9pt;width:8.9pt;height:2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1304"/>
          <w:tab w:val="left" w:pos="6379" w:leader="none"/>
          <w:tab w:val="right" w:pos="8505" w:leader="none"/>
        </w:tabs>
        <w:ind w:left="0" w:hanging="0"/>
        <w:rPr>
          <w:sz w:val="24"/>
        </w:rPr>
      </w:pPr>
      <w:r>
        <w:rPr>
          <w:sz w:val="24"/>
        </w:rPr>
        <w:t>Warranty and Guarante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ufacturers Warranty: 1 yea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Guaranteed Filter Bed Lifetime: </w:t>
      </w:r>
      <w:r>
        <w:rPr>
          <w:rFonts w:cs="Arial" w:ascii="Arial" w:hAnsi="Arial"/>
          <w:i/>
        </w:rPr>
        <w:t>1 year if load does not exceed recommended value by Absolent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Separation degree: </w:t>
      </w:r>
      <w:r>
        <w:rPr>
          <w:rFonts w:cs="Arial" w:ascii="Arial" w:hAnsi="Arial"/>
          <w:i/>
        </w:rPr>
        <w:t>99.97 %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shability of filters </w:t>
      </w:r>
      <w:r>
        <w:rPr>
          <w:rFonts w:cs="Arial" w:ascii="Arial" w:hAnsi="Arial"/>
          <w:b/>
        </w:rPr>
        <w:t>stage 1 &amp; 2</w:t>
      </w:r>
      <w:r>
        <w:rPr>
          <w:rFonts w:cs="Arial" w:ascii="Arial" w:hAnsi="Arial"/>
        </w:rPr>
        <w:t>: N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pected lifetime due to refer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ight Terms: Ex works, Abslolent inventory, Norfolk V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We hope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regards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2" w:firstLine="130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brdtext">
    <w:name w:val="Rubrik brödtext"/>
    <w:basedOn w:val="DefaultParagraphFont"/>
    <w:qFormat/>
    <w:rPr>
      <w:rFonts w:ascii="Helvetica 55 Roman" w:hAnsi="Helvetica 55 Roman" w:cs="Helvetica 55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42:00Z</dcterms:created>
  <dc:creator>Janne B</dc:creator>
  <dc:description/>
  <cp:keywords/>
  <dc:language>en-US</dc:language>
  <cp:lastModifiedBy>Erik</cp:lastModifiedBy>
  <cp:lastPrinted>2002-05-30T13:37:00Z</cp:lastPrinted>
  <dcterms:modified xsi:type="dcterms:W3CDTF">2011-04-05T19:28:00Z</dcterms:modified>
  <cp:revision>4</cp:revision>
  <dc:subject/>
  <dc:title>Absolent quotation form</dc:title>
</cp:coreProperties>
</file>