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404495</wp:posOffset>
            </wp:positionV>
            <wp:extent cx="1005840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Customer,</w:t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e opportunity and are pleased to offer Customer the following solu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Required Airflow: ODR 18000 Max 14100 cfm. 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Contamination: Oil mist and Oil Smoke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 Max 150 mg/m3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ype of Machines: </w:t>
      </w:r>
    </w:p>
    <w:p>
      <w:pPr>
        <w:pStyle w:val="Normal"/>
        <w:ind w:left="13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1304"/>
          <w:tab w:val="left" w:pos="284" w:leader="none"/>
          <w:tab w:val="left" w:pos="1134" w:leader="none"/>
        </w:tabs>
        <w:rPr/>
      </w:pPr>
      <w:r>
        <w:rPr/>
        <w:t>Recommended Equipment</w:t>
      </w:r>
    </w:p>
    <w:p>
      <w:pPr>
        <w:pStyle w:val="Normal"/>
        <w:rPr/>
      </w:pPr>
      <w:r>
        <w:rPr/>
      </w:r>
    </w:p>
    <w:p>
      <w:pPr>
        <w:pStyle w:val="Heading1"/>
        <w:ind w:right="-67" w:hanging="0"/>
        <w:rPr>
          <w:sz w:val="20"/>
        </w:rPr>
      </w:pPr>
      <w:r>
        <w:rPr>
          <w:sz w:val="22"/>
        </w:rPr>
        <w:t>Absolent ODR-18000T, Mist &amp; Smoke Collector</w:t>
        <w:tab/>
        <w:tab/>
        <w:t xml:space="preserve">USD: </w:t>
      </w:r>
      <w:r>
        <w:rPr>
          <w:sz w:val="20"/>
        </w:rPr>
        <w:t>Price on deman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 No:</w:t>
        <w:tab/>
        <w:t>1201800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mensions: </w:t>
        <w:tab/>
        <w:t>D 44.02 " x W 267.11" x H 161.5"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let: </w:t>
        <w:tab/>
        <w:t>31.5” (Bottom plenum left or right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:</w:t>
        <w:tab/>
        <w:t>39.5” (Top Plenum)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ght (Clean filters): 11800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x Air Volume: </w:t>
        <w:tab/>
        <w:t>14100 CFM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lter Area, Filters in stage 1:</w:t>
        <w:tab/>
        <w:t>1548 Sq. Ft.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ter Area, Filters in stage 2:</w:t>
        <w:tab/>
        <w:t xml:space="preserve">1650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ter Area, Hepa Filters Stage 3:</w:t>
        <w:tab/>
        <w:t>3642 Sq. Ft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 xml:space="preserve">Inlet Plenum w. Drain 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ges:</w:t>
        <w:tab/>
        <w:t>Magnehelic Gauges/ 0-12": (18 Total)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Motor/Blower:</w:t>
        <w:tab/>
        <w:t>Not Included</w:t>
        <w:tab/>
        <w:tab/>
        <w:tab/>
        <w:t xml:space="preserve">       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ol Box:</w:t>
        <w:tab/>
        <w:t>Not Included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mp equipment:</w:t>
        <w:tab/>
        <w:t>Not Included</w:t>
      </w:r>
    </w:p>
    <w:p>
      <w:pPr>
        <w:pStyle w:val="Heading1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Note!</w:t>
      </w:r>
      <w:r>
        <w:rPr>
          <w:rFonts w:cs="Arial" w:ascii="Arial" w:hAnsi="Arial"/>
          <w:lang w:val="en-US"/>
        </w:rPr>
        <w:t xml:space="preserve"> The ODR 18000 comes in modules and has to be assembled at customer site!!!!!!</w:t>
      </w:r>
    </w:p>
    <w:p>
      <w:pPr>
        <w:pStyle w:val="Normal"/>
        <w:rPr/>
      </w:pPr>
      <w:r>
        <w:rPr>
          <w:rFonts w:cs="Arial" w:ascii="Arial" w:hAnsi="Arial"/>
        </w:rPr>
        <w:t>When ordering please inform at what side inlet flange, outlet flange shall be placed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Delivery cost: </w:t>
      </w:r>
      <w:r>
        <w:rPr>
          <w:rFonts w:cs="Arial" w:ascii="Arial" w:hAnsi="Arial"/>
          <w:lang w:val="en-US"/>
        </w:rPr>
        <w:t>(Ex-works Sweden to given destination, no discount)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lang w:val="en-US"/>
        </w:rPr>
        <w:t>Fixed cost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all for quote</w:t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ashability of filters </w:t>
      </w:r>
      <w:r>
        <w:rPr>
          <w:rFonts w:cs="Arial" w:ascii="Arial" w:hAnsi="Arial"/>
          <w:b/>
        </w:rPr>
        <w:t>stage 1 &amp; 2</w:t>
      </w:r>
      <w:r>
        <w:rPr>
          <w:rFonts w:cs="Arial" w:ascii="Arial" w:hAnsi="Arial"/>
        </w:rPr>
        <w:t>: N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1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 Sweden to Norfolk 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9:00Z</dcterms:created>
  <dc:creator>Janne B</dc:creator>
  <dc:description/>
  <cp:keywords/>
  <dc:language>en-US</dc:language>
  <cp:lastModifiedBy>Erik</cp:lastModifiedBy>
  <cp:lastPrinted>2003-04-07T13:47:00Z</cp:lastPrinted>
  <dcterms:modified xsi:type="dcterms:W3CDTF">2010-04-06T20:40:00Z</dcterms:modified>
  <cp:revision>6</cp:revision>
  <dc:subject/>
  <dc:title>Absolent quotation form</dc:title>
</cp:coreProperties>
</file>