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-404495</wp:posOffset>
            </wp:positionV>
            <wp:extent cx="1005840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Customer,</w:t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e opportunity and are pleased to offer Customer the following solu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Required Airflow: 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Contamination: 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 Max 150 mg/m3 Oil smoke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ype of Machine: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scellaneou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right="-67" w:hanging="0"/>
        <w:rPr>
          <w:sz w:val="20"/>
        </w:rPr>
      </w:pPr>
      <w:r>
        <w:rPr>
          <w:sz w:val="20"/>
        </w:rPr>
        <w:t>Absolent ODR-12000T Mist &amp; Smoke Collector</w:t>
        <w:tab/>
        <w:tab/>
        <w:t>List Price: $Price on deman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87630</wp:posOffset>
                </wp:positionV>
                <wp:extent cx="1628775" cy="231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95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2pt;mso-wrap-distance-left:9.05pt;mso-wrap-distance-right:9.05pt;mso-wrap-distance-top:0pt;mso-wrap-distance-bottom:0pt;margin-top:6.9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95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/Blower: </w:t>
        <w:tab/>
        <w:t>NOT INCLUDED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cs="Arial" w:ascii="Arial" w:hAnsi="Arial"/>
        </w:rPr>
        <w:t xml:space="preserve">Dimensions: </w:t>
        <w:tab/>
        <w:t>D 86.4" x W 89.3" x H 130.3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cs="Arial" w:ascii="Arial" w:hAnsi="Arial"/>
        </w:rPr>
        <w:t xml:space="preserve">Inlet: </w:t>
        <w:tab/>
        <w:t>26.0” (Bottom plenum left or right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cs="Arial" w:ascii="Arial" w:hAnsi="Arial"/>
        </w:rPr>
        <w:t>Outlet:</w:t>
        <w:tab/>
        <w:t>32.0” (Top plenum center or side)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>Weight (Clean filters): 7600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 xml:space="preserve">Air Volume: </w:t>
        <w:tab/>
        <w:t>940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 xml:space="preserve">Noise Level: </w:t>
        <w:tab/>
        <w:t>?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Not Included</w:t>
      </w:r>
      <w:r>
        <w:rPr/>
        <w:t xml:space="preserve">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/>
      </w:pPr>
      <w:r>
        <w:rPr>
          <w:rFonts w:cs="Arial" w:ascii="Arial" w:hAnsi="Arial"/>
        </w:rPr>
        <w:t xml:space="preserve">Filtration: </w:t>
        <w:tab/>
        <w:t>Fiber Bed 1:</w:t>
        <w:tab/>
        <w:t>1033 Sq. Ft.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/>
      </w:pPr>
      <w:r>
        <w:rPr>
          <w:rFonts w:cs="Arial" w:ascii="Arial" w:hAnsi="Arial"/>
        </w:rPr>
        <w:tab/>
        <w:t>Fiber Bed 2:</w:t>
        <w:tab/>
        <w:t xml:space="preserve">1098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/>
      </w:pPr>
      <w:r>
        <w:rPr>
          <w:rFonts w:cs="Arial" w:ascii="Arial" w:hAnsi="Arial"/>
        </w:rPr>
        <w:tab/>
        <w:t>Absolute Filter:</w:t>
        <w:tab/>
        <w:t>2428 Sq. Ft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 xml:space="preserve">Inlet Plenum w. Drain 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/Stop:</w:t>
        <w:tab/>
        <w:t>Not include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losure</w:t>
        <w:tab/>
        <w:t xml:space="preserve">NEMA 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10": (6 Total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Note!</w:t>
      </w:r>
      <w:r>
        <w:rPr>
          <w:rFonts w:cs="Arial" w:ascii="Arial" w:hAnsi="Arial"/>
          <w:lang w:val="en-US"/>
        </w:rPr>
        <w:t xml:space="preserve"> The ODR 12000 comes in modules and has to be assembled at customer site!!!!!!</w:t>
      </w:r>
    </w:p>
    <w:p>
      <w:pPr>
        <w:pStyle w:val="Normal"/>
        <w:rPr/>
      </w:pPr>
      <w:r>
        <w:rPr>
          <w:rFonts w:cs="Arial" w:ascii="Arial" w:hAnsi="Arial"/>
        </w:rPr>
        <w:t>When ordering please inform at what side inlet flange, outlet flange shall be placed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Delivery cost: </w:t>
      </w:r>
      <w:r>
        <w:rPr>
          <w:rFonts w:cs="Arial" w:ascii="Arial" w:hAnsi="Arial"/>
          <w:lang w:val="en-US"/>
        </w:rPr>
        <w:t>(Ex-works Sweden to Norfolk, no discount)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b/>
          <w:lang w:val="en-US"/>
        </w:rPr>
        <w:t>Fixed cost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by quote</w:t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ashability of filters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No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 Sweden to Norfolk 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19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06:00Z</dcterms:created>
  <dc:creator>Janne B</dc:creator>
  <dc:description/>
  <cp:keywords/>
  <dc:language>en-US</dc:language>
  <cp:lastModifiedBy>Erik</cp:lastModifiedBy>
  <cp:lastPrinted>2003-04-07T13:47:00Z</cp:lastPrinted>
  <dcterms:modified xsi:type="dcterms:W3CDTF">2010-04-06T20:37:00Z</dcterms:modified>
  <cp:revision>5</cp:revision>
  <dc:subject/>
  <dc:title>Absolent quotation form</dc:title>
</cp:coreProperties>
</file>