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olent quot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is opportunity and are pleased to offer a solution according to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quired Airflow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/>
      </w:pPr>
      <w:r>
        <w:rPr>
          <w:b w:val="false"/>
          <w:sz w:val="20"/>
        </w:rPr>
        <w:t xml:space="preserve">Coolant Liquid: </w:t>
      </w:r>
      <w:r>
        <w:rPr>
          <w:b w:val="false"/>
          <w:i/>
          <w:sz w:val="20"/>
        </w:rPr>
        <w:t>Oil Mist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tamination: 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ype of Machine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Miscellaneous (solid particles need…….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left"/>
        <w:rPr/>
      </w:pPr>
      <w:r>
        <w:rPr/>
        <w:t>Recommended Equipment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Absolent ODF-8000TF Mist Collector</w:t>
        <w:tab/>
        <w:tab/>
        <w:tab/>
        <w:t>Price: $24,028.0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/>
      </w:pPr>
      <w:r>
        <w:rPr>
          <w:rFonts w:cs="Arial" w:ascii="Arial" w:hAnsi="Arial"/>
        </w:rPr>
        <w:t xml:space="preserve">Motor: </w:t>
        <w:tab/>
        <w:t>10 HP (Direct Drive F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17145</wp:posOffset>
                </wp:positionV>
                <wp:extent cx="125730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189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1.3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189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89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rFonts w:cs="Arial" w:ascii="Arial" w:hAnsi="Arial"/>
        </w:rPr>
        <w:t xml:space="preserve">Dimensions: </w:t>
        <w:tab/>
        <w:t>D 49.8" x W 55.7" x H 106.7"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let: </w:t>
        <w:tab/>
        <w:t>15.8” (Bottom plenum left or right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:</w:t>
        <w:tab/>
        <w:t>Top of the unit. Outlet connection accessor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ght (Clean filters): 1675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Volume: </w:t>
        <w:tab/>
        <w:t>4700 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se Level:  </w:t>
        <w:tab/>
        <w:t>75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al: </w:t>
        <w:tab/>
        <w:t>254/480V, 3-Phase, 60Hz  (Junction Box)</w:t>
      </w:r>
      <w:r>
        <w:rPr/>
        <w:t xml:space="preserve">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ber Bed 1:</w:t>
        <w:tab/>
        <w:t>616 Sq. Ft.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ber Bed 2:</w:t>
        <w:tab/>
        <w:t xml:space="preserve">552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olute Filter:</w:t>
        <w:tab/>
        <w:t>876 Sq. Ft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>Inlet Plenum with Drai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/>
      </w:pPr>
      <w:r>
        <w:rPr>
          <w:rFonts w:cs="Arial" w:ascii="Arial" w:hAnsi="Arial"/>
        </w:rPr>
        <w:t>Gauges:</w:t>
        <w:tab/>
        <w:t>Magnehelic Gauges/ 0-5": (6 Total)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ashability of filters </w:t>
      </w:r>
      <w:r>
        <w:rPr>
          <w:rFonts w:cs="Arial" w:ascii="Arial" w:hAnsi="Arial"/>
          <w:b/>
        </w:rPr>
        <w:t>stage 1 &amp; 2</w:t>
      </w:r>
      <w:r>
        <w:rPr>
          <w:rFonts w:cs="Arial" w:ascii="Arial" w:hAnsi="Arial"/>
        </w:rPr>
        <w:t>: 1-2</w:t>
      </w:r>
      <w:r>
        <w:rPr>
          <w:rFonts w:cs="Arial" w:ascii="Arial" w:hAnsi="Arial"/>
          <w:i/>
        </w:rPr>
        <w:t xml:space="preserve"> times due to type of contamination exposed to filters during oper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, Abslolent inventory, Norfolk V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e hope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Heading7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0:29:00Z</dcterms:created>
  <dc:creator>Janne B</dc:creator>
  <dc:description/>
  <cp:keywords/>
  <dc:language>en-US</dc:language>
  <cp:lastModifiedBy>Erik</cp:lastModifiedBy>
  <cp:lastPrinted>2002-05-31T12:09:00Z</cp:lastPrinted>
  <dcterms:modified xsi:type="dcterms:W3CDTF">2011-04-05T19:27:00Z</dcterms:modified>
  <cp:revision>18</cp:revision>
  <dc:subject/>
  <dc:title>Absolent quotation form</dc:title>
</cp:coreProperties>
</file>