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Oil Mist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283" w:hanging="283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tamination: 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/>
      </w:pPr>
      <w:r>
        <w:rPr>
          <w:sz w:val="24"/>
        </w:rPr>
        <w:t>Recommended Equipment: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/>
      </w:pPr>
      <w:r>
        <w:rPr/>
        <w:t xml:space="preserve">Absolent ODF-800 Fiber Bed Mist &amp; Smoke Collector </w:t>
        <w:tab/>
        <w:tab/>
        <w:t>PRICE: $2,961.00</w:t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(1) 0.85 HP (Direct Drive Fans)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imensions: </w:t>
        <w:tab/>
        <w:t>L 13.8 " x W 24.4" x H 39"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let:</w:t>
        <w:tab/>
        <w:t>Ø4.9”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06240</wp:posOffset>
            </wp:positionH>
            <wp:positionV relativeFrom="paragraph">
              <wp:posOffset>86360</wp:posOffset>
            </wp:positionV>
            <wp:extent cx="154178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1" t="-2296" r="-994" b="-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eight: </w:t>
        <w:tab/>
        <w:t>165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35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63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254/480V, 3-Phase, 60Hz  (Junction Box)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1 Each Fiber Bed 1:</w:t>
        <w:tab/>
        <w:t xml:space="preserve">83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 Each Absolute Filter:</w:t>
        <w:tab/>
        <w:t>73 Sq. Ft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ith Drai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5": (2 Total)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ashability of filter </w:t>
      </w:r>
      <w:r>
        <w:rPr>
          <w:rFonts w:cs="Arial" w:ascii="Arial" w:hAnsi="Arial"/>
          <w:b/>
        </w:rPr>
        <w:t>stage 1</w:t>
      </w:r>
      <w:r>
        <w:rPr>
          <w:rFonts w:cs="Arial" w:ascii="Arial" w:hAnsi="Arial"/>
        </w:rPr>
        <w:t>: 1-2</w:t>
      </w:r>
      <w:r>
        <w:rPr>
          <w:rFonts w:cs="Arial" w:ascii="Arial" w:hAnsi="Arial"/>
          <w:i/>
        </w:rPr>
        <w:t xml:space="preserve"> times due to type of contamination exposed to filters during oper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sectPr>
      <w:headerReference w:type="default" r:id="rId3"/>
      <w:type w:val="nextPage"/>
      <w:pgSz w:w="11906" w:h="16838"/>
      <w:pgMar w:left="1417" w:right="566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8:18:00Z</dcterms:created>
  <dc:creator>Janne B</dc:creator>
  <dc:description/>
  <cp:keywords/>
  <dc:language>en-US</dc:language>
  <cp:lastModifiedBy>Erik</cp:lastModifiedBy>
  <cp:lastPrinted>2002-05-30T13:37:00Z</cp:lastPrinted>
  <dcterms:modified xsi:type="dcterms:W3CDTF">2010-04-06T19:54:00Z</dcterms:modified>
  <cp:revision>17</cp:revision>
  <dc:subject/>
  <dc:title>Absolent quotation form</dc:title>
</cp:coreProperties>
</file>